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международный турнир «Кубок Гомеля 2024» по киокусин-кан карате среди мужчин, женщин и ветеранов по весовым категориям в дисципли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, ката и тамесивари у мужчин и ветеранов (спортивно – массовое  мероприят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 – 27 октября 2024 года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Спортивное общественное объединение «Белорусская федерация киокусин – кан карате-до», Управление спорта и туризма Гомельского облисполкома, Отдел спорта и туризма  Гомельского горисполкома, Спортивное общественное объединение «Гомельская областная федерация контактного карате «Сакура», «Гомельский центр восточных единобор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ую работу по организации турнира проводит Гомельский центр восточных единобо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, кубками и мед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мельский центр восточных единоборств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портивно – массовом мероприятии «Кубок Гомеля 2024» допускаются представители  федераций, клубов, спортивных организаций при условии согласования с национальными представительствами в своих странах в возрасте от 18 лет со стилевой квалификацией не ниже 8 к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, тамесивари, кумитэ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, кубками и мед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мельский центр восточных единоборств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 - 80 белорусских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а       - 8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+ ката – 12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онара: 40 белорусских рубл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онаре присутствуют представители , тренеры команд в возрасте 18 лет и старше. Официальные судьи, представители, взрослые участвуют в сайонаре безвозмез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cs="Times New Roman" w:ascii="Times New Roman" w:hAnsi="Times New Roman"/>
          <w:b/>
          <w:sz w:val="28"/>
          <w:szCs w:val="28"/>
        </w:rPr>
        <w:t>до 21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явки принимаются только установленной формы (приложение № 1,2,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375 232 35 00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375 44 511 67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+375 29 592-13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язания проводятся по правилам киокусин-кан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ется 1 человека от заявленной команды, имеющие опыт судейства состяз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е количество определяет оргкомит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на судей подаются до 21 октября. 23 октября оргкомитет определяет официальных суд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Мартюхин С.В. (5 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Великоднева Т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яз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стязаний  (1-3 место) награждаются призами, медалям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Юбилейная,52.Дворец легкой атл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цы – количество бойцов в весе не ограни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60,70,80,90, свыше 90, 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5, 60,65, свыше 6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тераны (35- 40; 41 – 45; 46- 50; старше 50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Формирование весовых категорий после подачи зая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луфинальными поединками проводится тамеси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+ тамесивари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е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+ взвешивание (разница в весе 3 кг.) + 1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2 мин. + 2 мин.+ взвешивание (разница в весе 3 кг.) + 1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2126"/>
        <w:gridCol w:w="23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руг соревн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, круг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+ 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ха, Сейенч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-8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ха  Сайха, Сейенч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ТАМЕСИ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 тамесивари принимают участие все желающие мужчины и ветераны. Состязания  проводятся в четырех упражнениях: сэйкен, хиджи, шуто, какат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ведения поединков, то есть на 26 октября 2024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бойцам состяз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бойца –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стяз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 у каждого бойца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 ОРГАНИЗАЦИИ МЕДИЦИНСКОГО ОБЕСПЕЧЕН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ость за обеспечение на период проведения спортивно – массового мероприятия страхования жизни и здоровь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состяз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участию в спортивно – массовом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получения участником 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менение допинга строго запрещено. Все состязующиеся, принимающие участие в спортивно – массов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ом в состязаниях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являются допингом на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, тренеры, судьи, участвующие в спортивно – массовом мероприят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-контроль в течение состяз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 спортивно – массового мероприятия могут быть протестованы Национальным антидопинговым агентством на протяжении всего периода состязаний вне зависимости от местонахождения на территории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УП УЧАСТНИКОВ ИЛИ ОРГАНИЗАТОРОВ СПОРТИВНО – МАССОВЫХ МЕРОПРИЯТИЙ  И МЕРЫ ПО ЕГО ПРЕДОТВРАЩЕНИЮ И БОРЬБЕ С 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 участников или организаторов спортивно – массового мероприятия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ом участников или организаторов спортивно – массового мероприятия признаются получение денег, ценных бумаг, иного имущества или услуг имущественного характера участником или организатором мероприятия за оказание влияния на  результаты в состязаний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астникам спортивно – массового мероприятия запрещено принимать участие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 подведении итогов состязаний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участниками правил безопасного поведения во время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и (или) представители команд, судьи  за аналогичные нарушения будут отстранены от участия на весь период сос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ПРОТЕСТОВ И ИХ РАССМОТ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и (или) представитель  команды могут опротестовать результат состязаний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спортивно – массового мероприятия. После принятия и рассмотрения протеста, главным судьей 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есты по неправомерному допуску команд и (или) отдельных участников к спортивно – массовому мероприятию принимаются к рассмотрению не позднее 1 часа до завершения состязательной  программы, рассматривается на заседании главной судейской коллегии в течение 1 часа, после чего главным судьей мероприятия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08"/>
          <w:tab w:val="left" w:pos="993" w:leader="none"/>
          <w:tab w:val="center" w:pos="5599" w:leader="none"/>
          <w:tab w:val="left" w:pos="614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БЕЗОПАСНОСТИ МЕРОПРИЯТИЯ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Обязанность по организации обеспечения общественной безопасности правопорядка на Спортсооружении при проведении мероприятий возлагается в рамках своей компетенции на администрацию спортивного объекта, а также территориальные органы внутренних дел. </w:t>
      </w:r>
    </w:p>
    <w:p>
      <w:pPr>
        <w:pStyle w:val="Normal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рганизаторы спортивно – массового мероприятия должны предпринять все возможные меры обеспечения безопасных условий пребывания команды – гостей, судейской бригады, а также официальных лиц и зрителей в местах проведения мероприяти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Применение пиротехнических изделий в месте проведения мероприятия запрещаетс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о время организации и проведения мероприятия запрещается в любой форме реклама (использование флагов, эмблем, значков, значков, шарфов, лозунгов, фотографий, рисунков, жестов, цветовых сочетаний) политических партий , союзов, объединений, других организаций , не зарегистрированных  в установленном законодательством порядке , а также лиц, преследующих политическ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. +375(232) 35 00 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426" w:top="1668" w:footer="0" w:bottom="709"/>
          <w:pgBorders w:display="allPages" w:offsetFrom="text">
            <w:bottom w:val="single" w:sz="4" w:space="1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.</w:t>
        <w:br/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портивно – массовом мероприятии , открытом турнире «Кубок Гомеля 2024» по киокусин-кан карате среди мужчин , женщин и ветеранов по весовым категориям (кумит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портивно – массовом мероприятии, открытом турнире  «Кубок Гомеля 2024» по киокусин-кан карате среди мужчин , женщин и ветеранов (к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портивно – массовом мероприятии, открытом турнире  «Кубок Гомеля 2024» по киокусин-кан карате среди мужчин  и ветеранов (тамесива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– 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массовое мероприятие, открытый турнир «Кубок Гомеля 2024» по киокусин-кан  кар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мужчин , женщин и ветеранов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2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5 – заявление бой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му судье С.В.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 серия ___№_______________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и когда выдан</w:t>
      </w:r>
      <w:r>
        <w:rPr>
          <w:rFonts w:cs="Cambria" w:ascii="Cambria" w:hAnsi="Cambria"/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еня</w:t>
      </w:r>
      <w:r>
        <w:rPr>
          <w:rFonts w:cs="Cambria" w:ascii="Cambria" w:hAnsi="Cambria"/>
          <w:sz w:val="28"/>
          <w:szCs w:val="28"/>
        </w:rPr>
        <w:t xml:space="preserve">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портивно – массовом мероприятии, открытом турнире «Кубок Гомеля 2024» по киокусин-кан карате среди мужчин , женщин и ветеранов по весовым категориям,  который  состоится  26 октября 2024 г.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Гомель (Беларусь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БИЛЕЙНАЯ 52, ДВОРЕЦ ЛЕГКОЙ АТЛЕТИКИ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 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спортивно – массовом мероприятии, открытом турнире «Кубок Гомеля 2023» по киокусин-кан кара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5 -27 октября 2024 г.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7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тей и бойцов спортивно – массового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бок Гомеля 2024» по киокусин-кан кар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жчин, женщин и ветер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-27 октября 2024 г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тел представителя команды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7410"/>
      <w:gridCol w:w="1490"/>
    </w:tblGrid>
    <w:tr>
      <w:trPr/>
      <w:tc>
        <w:tcPr>
          <w:tcW w:w="1805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7410"/>
      <w:gridCol w:w="1490"/>
    </w:tblGrid>
    <w:tr>
      <w:trPr/>
      <w:tc>
        <w:tcPr>
          <w:tcW w:w="18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6493"/>
      <w:gridCol w:w="1490"/>
    </w:tblGrid>
    <w:tr>
      <w:trPr/>
      <w:tc>
        <w:tcPr>
          <w:tcW w:w="1587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MS Gothic" w:cs="Times New Roman"/>
    </w:rPr>
  </w:style>
  <w:style w:type="character" w:styleId="Style15">
    <w:name w:val="Нижний колонтитул Знак"/>
    <w:qFormat/>
    <w:rPr>
      <w:rFonts w:ascii="Calibri" w:hAnsi="Calibri" w:eastAsia="MS Mincho;MS Gothic" w:cs="Times New Roman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9:00Z</dcterms:created>
  <dc:creator>B52</dc:creator>
  <dc:description/>
  <cp:keywords/>
  <dc:language>en-US</dc:language>
  <cp:lastModifiedBy>User</cp:lastModifiedBy>
  <cp:lastPrinted>2024-05-22T10:19:00Z</cp:lastPrinted>
  <dcterms:modified xsi:type="dcterms:W3CDTF">2024-09-20T14:42:00Z</dcterms:modified>
  <cp:revision>6</cp:revision>
  <dc:subject/>
  <dc:title/>
</cp:coreProperties>
</file>