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крытый кубок Лиды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2"/>
          <w:szCs w:val="22"/>
          <w:lang w:eastAsia="zh-CN"/>
        </w:rPr>
        <w:t>разделе КАТА (технический комплекс)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 ИНДИВИДУАЛЬНОМ первенстве.</w:t>
      </w:r>
    </w:p>
    <w:p>
      <w:pPr>
        <w:pStyle w:val="Normal"/>
        <w:shd w:fill="FFFFFF" w:val="clear"/>
        <w:suppressAutoHyphens w:val="true"/>
        <w:spacing w:lineRule="exact" w:line="317"/>
        <w:ind w:left="19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проведения: 30.11.2024.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г. Л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jc w:val="center"/>
        <w:rPr/>
      </w:pPr>
      <w:r>
        <w:rPr/>
        <w:t>(тел. для связи, ф. и. контактного лица)</w:t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6-7лет (смешанная: мальчики + дев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атегория 8 - 9 лет (смешанная: мальчики + дев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тегория 10 - 11 лет (смешанная: мальчики + дев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2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12 - 13 лет (смешанная: мальчики + дев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2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14 - 15 лет (смешанная: мальчики + дев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16 - 17 лет (смешанная: мальчики + девоч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допущено к участию в соревнован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спортсме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__________________________________</w:t>
      </w:r>
    </w:p>
    <w:p>
      <w:pPr>
        <w:pStyle w:val="Normal"/>
        <w:rPr/>
      </w:pPr>
      <w:r>
        <w:rPr/>
        <w:t>Печать и подпись руководителя или представителя организации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7:00Z</dcterms:created>
  <dc:creator>Admin</dc:creator>
  <dc:description/>
  <cp:keywords/>
  <dc:language>en-US</dc:language>
  <cp:lastModifiedBy>HP</cp:lastModifiedBy>
  <cp:lastPrinted>2013-04-03T12:04:00Z</cp:lastPrinted>
  <dcterms:modified xsi:type="dcterms:W3CDTF">2024-09-30T12:38:00Z</dcterms:modified>
  <cp:revision>10</cp:revision>
  <dc:subject/>
  <dc:title>КАТА</dc:title>
</cp:coreProperties>
</file>