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numPr>
          <w:ilvl w:val="0"/>
          <w:numId w:val="1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популяризация и развитие Киокусинкай (Кёкусин-кан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привлечение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укрепление дружбы между спортсменами и страна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повышение уровня мастерства спортсменов, выявления сильнейших бой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турнира</w:t>
      </w:r>
    </w:p>
    <w:p>
      <w:pPr>
        <w:pStyle w:val="Normal"/>
        <w:suppressAutoHyphens w:val="false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bookmarkStart w:id="0" w:name="_Hlk178939331"/>
      <w:r>
        <w:rPr>
          <w:b/>
          <w:bCs/>
          <w:sz w:val="24"/>
          <w:szCs w:val="24"/>
        </w:rPr>
        <w:t>г. Москва, ул. Лужники, 24, стр. 24, «Дворец гимнастики Ирины Винер-Усмановой»</w:t>
      </w:r>
      <w:bookmarkEnd w:id="0"/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я участников                            </w:t>
      </w:r>
      <w:r>
        <w:rPr>
          <w:bCs/>
          <w:sz w:val="24"/>
          <w:szCs w:val="24"/>
        </w:rPr>
        <w:t xml:space="preserve">8 марта </w:t>
      </w:r>
      <w:r>
        <w:rPr>
          <w:sz w:val="24"/>
          <w:szCs w:val="24"/>
        </w:rPr>
        <w:t xml:space="preserve">2025 года, 12:00 – 18:00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г. Москва, ул. Лужники, 24, стр. 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hanging="4248"/>
        <w:rPr/>
      </w:pPr>
      <w:r>
        <w:rPr>
          <w:b/>
          <w:bCs/>
          <w:sz w:val="24"/>
          <w:szCs w:val="24"/>
        </w:rPr>
        <w:t>Судейский семинар</w:t>
      </w:r>
      <w:r>
        <w:rPr>
          <w:bCs/>
          <w:sz w:val="24"/>
          <w:szCs w:val="24"/>
        </w:rPr>
        <w:t xml:space="preserve">                                      8 марта 2025 года</w:t>
      </w:r>
      <w:r>
        <w:rPr>
          <w:sz w:val="24"/>
          <w:szCs w:val="24"/>
        </w:rPr>
        <w:t xml:space="preserve">, 18:00 – 19:00,  </w:t>
      </w:r>
    </w:p>
    <w:p>
      <w:pPr>
        <w:pStyle w:val="Normal"/>
        <w:ind w:left="4248" w:hanging="424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г. Москва, ул. Лужники, 24, стр. 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ревнования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ab/>
        <w:tab/>
        <w:t xml:space="preserve">              9 марта </w:t>
      </w:r>
      <w:r>
        <w:rPr>
          <w:sz w:val="24"/>
          <w:szCs w:val="24"/>
        </w:rPr>
        <w:t xml:space="preserve">2025 года, 10: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турнира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Международных соревнований по Кёкусин-кан осуществляет оргкомитет, в состав которого входят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уб каратэ «Подольск-Додзё»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СОО «Федерация Кёкусин-кан каратэ-до России»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спорта Российской Федерации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социация Киокусинкай России</w:t>
      </w:r>
    </w:p>
    <w:p>
      <w:pPr>
        <w:pStyle w:val="211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я соревнований возлагается на Клуб каратэ «Подольск-Додзё» и судейскую коллегию, утвержденную оргкомитетом соревнований по Кёкусин-кан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соревнований – Салманов Василий Евгеньевич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екретарь соревнований – Самадуров Василий Андреевич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Аборин Максим Сергеевич</w:t>
      </w:r>
    </w:p>
    <w:p>
      <w:pPr>
        <w:pStyle w:val="211"/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1 К спортивным соревнованиям допускаются спортсмены Российской Федерации и других стран.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фициальный представитель команды (глава делегации);</w:t>
      </w:r>
    </w:p>
    <w:p>
      <w:pPr>
        <w:pStyle w:val="211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удьи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ренеры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ортсмены (количество не ограничено)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3 К участию в спортивных соревнованиях допускаются спортсмены 12-17 лет со стилевой квалификацией </w:t>
      </w:r>
      <w:r>
        <w:rPr>
          <w:rFonts w:cs="Times New Roman" w:ascii="Times New Roman" w:hAnsi="Times New Roman"/>
          <w:b w:val="false"/>
          <w:sz w:val="24"/>
          <w:szCs w:val="24"/>
        </w:rPr>
        <w:t>не ниже 7 кю; спортсмены 18 лет и старше со стилевой квалификацией не ниже 6 кю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 – 8 марта 2025 г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соревнованиям допускаются спортсмены, прошедшие медицинский осмотр врачебно-физкультурного диспансера.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4.4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а регистрации участников представитель команды предоставляет оригинал заявки (Приложение №1), а каждый спортсмен должен иметь следующие документ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/>
      </w:pPr>
      <w:r>
        <w:rPr>
          <w:sz w:val="24"/>
          <w:szCs w:val="24"/>
        </w:rPr>
        <w:t>документ, удостоверяющий личность (паспорт или свидетельство о рождении для спортсменов младше 14 лет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/>
      </w:pPr>
      <w:r>
        <w:rPr>
          <w:sz w:val="24"/>
          <w:szCs w:val="24"/>
        </w:rPr>
        <w:t>документ о страховании от несчастного случая, действительный на дни проведения соревнований – спортивная страховка (оригинал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, заверенное тренером (для несовершеннолетних участников) (Приложение №2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/>
      </w:pPr>
      <w:r>
        <w:rPr>
          <w:sz w:val="24"/>
          <w:szCs w:val="24"/>
        </w:rPr>
        <w:t>заявление на участие в соревнованиях (для 18 лет и старше) (Приложение №2)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месте с документами, подтверждающими сведения о меддопуске, предоставляется официальным представителем команды на регистрации участников 8 марта 2025 года. Ксерокопии не принимаются!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  <w:u w:val="single"/>
        </w:rPr>
        <w:t>Требования к внешнему виду участников:</w:t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ind w:left="1470" w:hanging="1470"/>
        <w:jc w:val="both"/>
        <w:rPr>
          <w:sz w:val="24"/>
          <w:szCs w:val="24"/>
        </w:rPr>
      </w:pPr>
      <w:r>
        <w:rPr>
          <w:sz w:val="24"/>
          <w:szCs w:val="24"/>
        </w:rPr>
        <w:t>чистое белое доги с соответствующим квалификации поя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се участники соревнований по кумите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Юноши 12-13 лет, юноши 14-15 лет и юниоры 16-17 лет: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ка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вушки 12-13лет, девушки 14-15 лет и юниорки 16-17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язательно - шлем, накладки на руки, защита стопа-голень, защита на грудь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- капа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жчины от 18-ти лет: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– паховый протектор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к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енщины от 18-ти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язательно – протектор на грудь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капа.</w:t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с брекетами капа обязательно!</w:t>
      </w:r>
    </w:p>
    <w:p>
      <w:pPr>
        <w:pStyle w:val="Normal"/>
        <w:widowControl/>
        <w:suppressAutoHyphens w:val="false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ВНИМАНИЕ! При нарушении любого из вышеперечисленных пунктов, спортсмен не будет допущен к участию в соревнованиях. 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5.1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 проводятся по правилам вида спорта «киокусинкай», утверждённым Министерством спорта РФ (Приказ №425 от 18.05.2022г.) и Международным правилам Кёкусин-кан.</w:t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 Соревнования проводятся в следующих видах программ: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211"/>
        <w:spacing w:lineRule="auto" w:line="360"/>
        <w:ind w:firstLine="357"/>
        <w:jc w:val="left"/>
        <w:rPr/>
      </w:pPr>
      <w:r>
        <w:rPr/>
        <w:t>Возрастная категория 12-13 лет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5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Юнош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евушки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+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+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</w:t>
            </w:r>
          </w:p>
        </w:tc>
      </w:tr>
    </w:tbl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Возрастная категория 14-15 лет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5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Юнош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евушки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+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+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</w:t>
            </w:r>
          </w:p>
        </w:tc>
      </w:tr>
    </w:tbl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211"/>
        <w:spacing w:lineRule="auto" w:line="360"/>
        <w:ind w:firstLine="357"/>
        <w:jc w:val="left"/>
        <w:rPr/>
      </w:pPr>
      <w:r>
        <w:rPr/>
        <w:t>Возрастная категория 16-17 лет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5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Юниор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Юниорки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+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+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</w:t>
            </w:r>
          </w:p>
        </w:tc>
      </w:tr>
    </w:tbl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Возрастная категория 18 лет и старше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5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жчин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Женщины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+ кг</w:t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+ к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а</w:t>
            </w:r>
          </w:p>
        </w:tc>
      </w:tr>
    </w:tbl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могут быть объединены решением Главного судьи в случае явки недостаточного количества участников.</w:t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 Расписание мероприятий соревнований:</w:t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 марта 2025 года (суббота)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:00-18:00 Комиссия по допуску (регистрация участников)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:00-19:00 Судейский семинар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проведения: г. Москва, ул. Лужники, 24, стр. 24, «Дворец гимнастики Ирины Винер-Усмановой»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</w:t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9 марта 2025 года (воскресенье)</w:t>
      </w:r>
    </w:p>
    <w:p>
      <w:pPr>
        <w:pStyle w:val="TextBody"/>
        <w:spacing w:before="0" w:after="0"/>
        <w:ind w:firstLine="357"/>
        <w:rPr/>
      </w:pPr>
      <w:r>
        <w:rPr>
          <w:sz w:val="24"/>
          <w:szCs w:val="24"/>
        </w:rPr>
        <w:t>10:00 – торжественное открытие;</w:t>
      </w:r>
    </w:p>
    <w:p>
      <w:pPr>
        <w:pStyle w:val="TextBody"/>
        <w:spacing w:before="0" w:after="0"/>
        <w:ind w:firstLine="357"/>
        <w:rPr/>
      </w:pPr>
      <w:r>
        <w:rPr>
          <w:sz w:val="24"/>
          <w:szCs w:val="24"/>
        </w:rPr>
        <w:t>10:30 – предварительные поединки по кумитэ и выступления по ката;</w:t>
      </w:r>
    </w:p>
    <w:p>
      <w:pPr>
        <w:pStyle w:val="TextBody"/>
        <w:spacing w:before="0" w:after="0"/>
        <w:ind w:firstLine="357"/>
        <w:rPr/>
      </w:pPr>
      <w:r>
        <w:rPr>
          <w:sz w:val="24"/>
          <w:szCs w:val="24"/>
        </w:rPr>
        <w:t>16:00 – полуфинальные, финальные бои и ката;</w:t>
      </w:r>
    </w:p>
    <w:p>
      <w:pPr>
        <w:pStyle w:val="TextBody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18:00 – награждение.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10 марта 2025 года (понедельник)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ь отъезда команд.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 Регламент проведения соревнований:</w:t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атегории: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ноши, девушки (12-13 лет):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2 мин, решение; </w:t>
      </w:r>
    </w:p>
    <w:p>
      <w:pPr>
        <w:pStyle w:val="211"/>
        <w:spacing w:lineRule="auto" w:line="360"/>
        <w:ind w:left="3897" w:firstLine="3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2 мин + 1 мин. + взвешивание ( &gt; 2,5 кг ) + 1 мин;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ноши, девушки (14-15 лет):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2 мин, решение; </w:t>
      </w:r>
    </w:p>
    <w:p>
      <w:pPr>
        <w:pStyle w:val="211"/>
        <w:spacing w:lineRule="auto" w:line="360"/>
        <w:ind w:left="3897" w:firstLine="3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2 мин + 1 мин. + взвешивание ( &gt; 2,5 кг ) + 1 мин;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ниоры, юниорки (16-17 лет)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2 мин, решение; </w:t>
      </w:r>
    </w:p>
    <w:p>
      <w:pPr>
        <w:pStyle w:val="211"/>
        <w:spacing w:lineRule="auto" w:line="360"/>
        <w:ind w:left="424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2 мин + 2 мин. + взвешивание ( &gt; 2,5 кг ) + 2 мин;</w:t>
      </w:r>
    </w:p>
    <w:p>
      <w:pPr>
        <w:pStyle w:val="211"/>
        <w:spacing w:lineRule="auto" w:line="360"/>
        <w:ind w:firstLine="35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жчины, женщины (18 лет и старше)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вар. – 2 мин. + 2 мин. + 2 мин;  </w:t>
      </w:r>
    </w:p>
    <w:p>
      <w:pPr>
        <w:pStyle w:val="211"/>
        <w:spacing w:lineRule="auto" w:line="360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3 мин + 2 мин. + 2 мин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неявке спортсмена на татами, после объявления его фамилии в течение 1 минуты, спортсмену засчитывается поражение.</w:t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Ката:</w:t>
      </w:r>
    </w:p>
    <w:p>
      <w:pPr>
        <w:pStyle w:val="211"/>
        <w:spacing w:lineRule="auto" w:line="360"/>
        <w:ind w:firstLine="35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Юноши, девушки (12-13 лет):</w:t>
      </w:r>
    </w:p>
    <w:p>
      <w:pPr>
        <w:pStyle w:val="211"/>
        <w:ind w:firstLine="35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Пинъан соно ни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 (финал): Пинъан соно ён, Пинъан соно го, Цуки но ката, Гэкисай сё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Юноши, девушки (14-15 лет):</w:t>
      </w:r>
    </w:p>
    <w:p>
      <w:pPr>
        <w:pStyle w:val="211"/>
        <w:ind w:firstLine="35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Пинъан соно ён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 (финал): Гэкисай сё, Цуки но ката, Сайфа, Сэйэнтин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firstLine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Юниоры, юниорки (16-17 лет):</w:t>
      </w:r>
    </w:p>
    <w:p>
      <w:pPr>
        <w:pStyle w:val="211"/>
        <w:ind w:firstLine="35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Пинъан соно го</w:t>
      </w:r>
    </w:p>
    <w:p>
      <w:pPr>
        <w:pStyle w:val="211"/>
        <w:ind w:firstLine="35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 (финал): Гэкисай сё, Сайфа, Сэйэнтин, Канку, Гарю, Сусихо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firstLine="35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Мужчины, женщины (18 лет и старше):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руг: Гэкисай сё</w:t>
      </w:r>
    </w:p>
    <w:p>
      <w:pPr>
        <w:pStyle w:val="211"/>
        <w:ind w:firstLine="35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руг (финал): Сэйэнтин, Сэйпай, Канку, Гарю, Сусихо</w:t>
      </w:r>
    </w:p>
    <w:p>
      <w:pPr>
        <w:pStyle w:val="211"/>
        <w:ind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ки на участие</w:t>
      </w:r>
    </w:p>
    <w:p>
      <w:pPr>
        <w:pStyle w:val="211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ые заявки на участие (Приложение №1), а также список судей (Приложение №3) принимаются до 3 февраля 2025 г.!!!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211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podolskdojo</w:t>
      </w:r>
      <w:r>
        <w:rPr>
          <w:rFonts w:cs="Times New Roman" w:ascii="Times New Roman" w:hAnsi="Times New Roman"/>
          <w:bCs w:val="false"/>
          <w:sz w:val="24"/>
          <w:szCs w:val="24"/>
        </w:rPr>
        <w:t>43@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ru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ам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+7(967)112-55-29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омиссии по допуску представитель команды предоставляет оригинал заявки (приложение № 1). Заявка на участие в турнире должна быть заверена печатью и подписана региональным представителем в субъекте РФ. </w:t>
      </w:r>
    </w:p>
    <w:p>
      <w:pPr>
        <w:pStyle w:val="211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допуска спортсмена к соревнованиям будет являться медицинское заключение с отметкой «Допущен» напротив каждой фамилии спортсмена, заверенное подписью врача по спортивной медицине и его личной печатью, с расшифровкой фамилии, имени, отчества, и заверенное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(возможна индивидуальная медицинская справка о допуске к соревнованиям, подписанная врачом по лечебной физкультуре или врачом по спортивной медицине, и заверенная печатью медицинской организации, отвечающей вышеуказанным требованиям). Количество допущенных спортсменов в заявке указывается врачом прописью.</w:t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медицинского допуска должна быть не ранее 08 февраля 2024 года.</w:t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нимание! Заявка и индивидуальные медицинские справки должны быть с оригинальными подписями и печатями!!! Документы с факсимильными подписями и сканированными печатями приниматься не будут!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пределение победителей и награждение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 В каждой весов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атегории разыгрывается комплект из 4-х наград: 1 место, 2 место и два 3 места. Бои за 3-е место не проводятся.</w:t>
      </w:r>
    </w:p>
    <w:p>
      <w:pPr>
        <w:pStyle w:val="211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2 В каждой категории ката разыгрывается комплект из 3-х наград: 1 место, 2 место, 3 место.</w:t>
      </w:r>
    </w:p>
    <w:p>
      <w:pPr>
        <w:pStyle w:val="211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3 Победители и призеры награждаются кубками, медалями и дипломам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211"/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Финансовые условия турнира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Проезд, проживание и питание осуществляется за счет командирующих организаций. </w:t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592455</wp:posOffset>
                </wp:positionV>
                <wp:extent cx="6433820" cy="450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.55pt;mso-wrap-distance-left:9.05pt;mso-wrap-distance-right:9.05pt;mso-wrap-distance-top:0pt;mso-wrap-distance-bottom:0pt;margin-top:46.6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567" w:top="720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 дата выдачи__________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международных соревнованиях по киокусинкай «Кубок Наций» (кёкусинкан), </w:t>
      </w:r>
      <w:r>
        <w:rPr>
          <w:color w:val="000000"/>
          <w:sz w:val="28"/>
          <w:szCs w:val="28"/>
        </w:rPr>
        <w:t xml:space="preserve">который состоится 08-10 марта 2025 года в г. Москве, </w:t>
      </w:r>
      <w:r>
        <w:rPr>
          <w:sz w:val="28"/>
          <w:szCs w:val="24"/>
        </w:rPr>
        <w:t>ул. Лужники, 24, стр. 24, «Дворец гимнастики Ирины Винер-Усмановой»</w:t>
      </w:r>
      <w:r>
        <w:rPr>
          <w:color w:val="000000"/>
          <w:sz w:val="32"/>
          <w:szCs w:val="28"/>
        </w:rPr>
        <w:t xml:space="preserve">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sz w:val="28"/>
          <w:szCs w:val="28"/>
        </w:rPr>
        <w:t>«___» _____________ 2025 года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2А</w:t>
      </w:r>
    </w:p>
    <w:p>
      <w:pPr>
        <w:pStyle w:val="Normal"/>
        <w:widowControl/>
        <w:suppressAutoHyphens w:val="false"/>
        <w:spacing w:lineRule="auto" w:line="276"/>
        <w:ind w:left="5244" w:firstLine="568"/>
        <w:rPr/>
      </w:pPr>
      <w:r>
        <w:rPr>
          <w:rFonts w:eastAsia="Calibri"/>
          <w:sz w:val="24"/>
          <w:szCs w:val="24"/>
          <w:lang w:eastAsia="en-US"/>
        </w:rPr>
        <w:t xml:space="preserve">Главному судье </w:t>
      </w:r>
      <w:r>
        <w:rPr>
          <w:rFonts w:eastAsia="Calibri"/>
          <w:sz w:val="24"/>
          <w:szCs w:val="24"/>
          <w:u w:val="single"/>
          <w:lang w:eastAsia="en-US"/>
        </w:rPr>
        <w:t>Салманову В.Е.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ИО отца)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ем и когда выдан __________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ИО матери)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ем и когда выдан______________________</w:t>
      </w:r>
    </w:p>
    <w:p>
      <w:pPr>
        <w:pStyle w:val="Normal"/>
        <w:widowControl/>
        <w:suppressAutoHyphens w:val="false"/>
        <w:spacing w:lineRule="auto" w:line="276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widowControl/>
        <w:tabs>
          <w:tab w:val="clear" w:pos="708"/>
          <w:tab w:val="left" w:pos="3420" w:leader="none"/>
          <w:tab w:val="left" w:pos="6300" w:leader="none"/>
          <w:tab w:val="left" w:pos="9900" w:leader="none"/>
        </w:tabs>
        <w:suppressAutoHyphens w:val="false"/>
        <w:spacing w:lineRule="auto" w:line="276" w:before="0" w:after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м Вас допустить нашего (нашу) сына (дочь)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spacing w:lineRule="auto" w:line="276" w:before="0" w:after="12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 w:val="24"/>
          <w:szCs w:val="24"/>
          <w:lang w:eastAsia="en-US"/>
        </w:rPr>
        <w:t>Фамилия, Имя, Отчество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false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 xml:space="preserve">дата рождения </w:t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к участию в </w:t>
      </w:r>
      <w:r>
        <w:rPr>
          <w:b/>
          <w:sz w:val="24"/>
          <w:szCs w:val="24"/>
          <w:lang w:eastAsia="en-US"/>
        </w:rPr>
        <w:t>Международных соревнованиях по киокусинкай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u w:val="single"/>
          <w:lang w:eastAsia="en-US"/>
        </w:rPr>
        <w:t xml:space="preserve">(группа дисциплин кёкусинкан) </w:t>
      </w:r>
      <w:r>
        <w:rPr>
          <w:b/>
          <w:color w:val="000000"/>
          <w:sz w:val="24"/>
          <w:szCs w:val="24"/>
          <w:lang w:eastAsia="en-US"/>
        </w:rPr>
        <w:t>«Кубок Наций»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и юношей и девушек, юниоров и юниорок</w:t>
      </w:r>
      <w:r>
        <w:rPr>
          <w:rFonts w:eastAsia="Calibri"/>
          <w:sz w:val="24"/>
          <w:szCs w:val="24"/>
          <w:lang w:eastAsia="en-US"/>
        </w:rPr>
        <w:t xml:space="preserve">, которое состоится 08-10 марта 2025 г. по адресу: </w:t>
      </w:r>
      <w:r>
        <w:rPr>
          <w:color w:val="000000"/>
          <w:sz w:val="24"/>
          <w:szCs w:val="24"/>
        </w:rPr>
        <w:t xml:space="preserve">г. Москва, </w:t>
      </w:r>
      <w:r>
        <w:rPr>
          <w:sz w:val="24"/>
          <w:szCs w:val="24"/>
        </w:rPr>
        <w:t>ул. Лужники, 24, стр. 24, «Дворец гимнастики Ирины Винер-Усмановой»</w:t>
      </w:r>
      <w:r>
        <w:rPr>
          <w:sz w:val="22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widowControl/>
        <w:tabs>
          <w:tab w:val="clear" w:pos="708"/>
          <w:tab w:val="left" w:pos="3420" w:leader="none"/>
          <w:tab w:val="left" w:pos="6300" w:leader="none"/>
          <w:tab w:val="left" w:pos="9900" w:leader="none"/>
        </w:tabs>
        <w:suppressAutoHyphens w:val="false"/>
        <w:spacing w:lineRule="auto" w:line="276" w:before="0" w:after="12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widowControl/>
        <w:tabs>
          <w:tab w:val="clear" w:pos="708"/>
          <w:tab w:val="left" w:pos="3420" w:leader="none"/>
          <w:tab w:val="left" w:pos="6300" w:leader="none"/>
          <w:tab w:val="left" w:pos="9900" w:leader="none"/>
        </w:tabs>
        <w:suppressAutoHyphens w:val="false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spacing w:lineRule="auto" w:line="276" w:before="0" w:after="120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</w:t>
      </w:r>
      <w:r>
        <w:rPr>
          <w:rFonts w:eastAsia="Calibri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  <w:tab/>
      </w:r>
    </w:p>
    <w:p>
      <w:pPr>
        <w:pStyle w:val="Normal"/>
        <w:widowControl/>
        <w:tabs>
          <w:tab w:val="clear" w:pos="708"/>
          <w:tab w:val="left" w:pos="3420" w:leader="none"/>
          <w:tab w:val="left" w:pos="6300" w:leader="none"/>
          <w:tab w:val="left" w:pos="9900" w:leader="none"/>
        </w:tabs>
        <w:suppressAutoHyphens w:val="false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spacing w:lineRule="auto" w:line="276" w:before="0" w:after="120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ренер __________________________________________________________ гарантирую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а заполнена собственноручно родителями спортсмена. В случае недостоверной информации лично несу ответственность за жизнь и здоровье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25 года                                            _________________ /__________________/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6"/>
        <w:gridCol w:w="441"/>
        <w:gridCol w:w="602"/>
        <w:gridCol w:w="566"/>
        <w:gridCol w:w="1727"/>
        <w:gridCol w:w="343"/>
        <w:gridCol w:w="1165"/>
        <w:gridCol w:w="498"/>
        <w:gridCol w:w="536"/>
        <w:gridCol w:w="595"/>
        <w:gridCol w:w="417"/>
        <w:gridCol w:w="717"/>
        <w:gridCol w:w="818"/>
        <w:gridCol w:w="355"/>
        <w:gridCol w:w="131"/>
        <w:gridCol w:w="108"/>
        <w:gridCol w:w="10"/>
      </w:tblGrid>
      <w:tr>
        <w:trPr>
          <w:trHeight w:val="1110" w:hRule="atLeast"/>
        </w:trPr>
        <w:tc>
          <w:tcPr>
            <w:tcW w:w="10609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на судейство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ждународных соревнований по Кёкусин-кан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убок Наций»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83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 2025 год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г. Москва, ул. Лужники, 24, стр. 24, «Дворец гимнастики Ирины Винер-Усмановой»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2"/>
        <w:gridCol w:w="1604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судьи (полностью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к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/Субъект Р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5" name="Изображение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7" name="Изображение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1" name="Изображение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Изображение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3" name="Изображение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Изображение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E92479ddebb7ed41s3">
    <w:name w:val="e92479ddebb7ed41s3"/>
    <w:basedOn w:val="Style7"/>
    <w:qFormat/>
    <w:rPr/>
  </w:style>
  <w:style w:type="character" w:styleId="Aba098039fe99a7es2">
    <w:name w:val="aba098039fe99a7es2"/>
    <w:basedOn w:val="Style7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Edc601ba0e700afap3">
    <w:name w:val="edc601ba0e700afap3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9:00Z</dcterms:created>
  <dc:creator>komarov</dc:creator>
  <dc:description/>
  <cp:keywords/>
  <dc:language>en-US</dc:language>
  <cp:lastModifiedBy>Секретарь</cp:lastModifiedBy>
  <cp:lastPrinted>2024-11-27T15:43:00Z</cp:lastPrinted>
  <dcterms:modified xsi:type="dcterms:W3CDTF">2024-11-27T12:48:00Z</dcterms:modified>
  <cp:revision>5</cp:revision>
  <dc:subject/>
  <dc:title>Учебно-спортивные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8E36BFED4F3B87F1CACB264DB066_13</vt:lpwstr>
  </property>
  <property fmtid="{D5CDD505-2E9C-101B-9397-08002B2CF9AE}" pid="3" name="KSOProductBuildVer">
    <vt:lpwstr>1049-12.2.0.13306</vt:lpwstr>
  </property>
</Properties>
</file>