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Цели и задач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популяризация и развитие киокусинкай в Калининградской области, как вида спорт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повышение спортивного мастерства участников и выявление сильнейших спортсмен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отбор спортсменов для формирования списка сборных команд региона по дисциплине кёкусинкан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привлечение   детей и молодежи к здоровому образу жизни и занятиям спорт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укрепление дружбы и взаимопомощи между спортсмена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сроки провед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Соревнования проводятся в г. Калининград ФОК «Автотор Арена» ул. Тихоокеанская 5</w:t>
      </w:r>
      <w:r>
        <w:rPr>
          <w:b/>
          <w:color w:val="000000"/>
        </w:rPr>
        <w:t>, 31 января-03 февраля 2025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мероприят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щее руководство организацией соревнованиями осуществляет </w:t>
      </w:r>
      <w:r>
        <w:rPr/>
        <w:t>Министерство спорта Калинингра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епосредственное проведение соревнований возлагается на общественную организацию «Ассоциация Федераций киокусинкай Калининградской области», </w:t>
      </w:r>
      <w:r>
        <w:rPr>
          <w:color w:val="000000"/>
        </w:rPr>
        <w:t xml:space="preserve">Калининградскую молодежную общественную организацию «Федерация кёкусин-кан каратэ-до» и </w:t>
      </w:r>
      <w:r>
        <w:rPr/>
        <w:t xml:space="preserve">судейскую коллегию, утвержденную ГАУ КО «Центр спортивной подготовки сборных команд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й судья соревнования – Демченко Н.С. (СВ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ый секретарь соревнования – Салманов В.Е. (СВ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рач соревнования – Тимошенко С.А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color w:val="000000"/>
        </w:rPr>
      </w:pPr>
      <w:r>
        <w:rPr>
          <w:color w:val="000000"/>
        </w:rPr>
        <w:t>Ответственное лицо мероприятия – Горбатов Ф.А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частникам и условия их допуска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астие в соревнованиях определяется Федеральным стандартом спортивной подготовки, действующими правилами по виду спорта и наличием сертификата о прохождении дистанционных образовательных программ «Антидопинг», «Ценности спорт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частию </w:t>
      </w:r>
      <w:r>
        <w:rPr>
          <w:rFonts w:eastAsia="Times New Roman"/>
        </w:rPr>
        <w:t>допускаются спортсмены – члены Общероссийских Федераций, входящих в состав Ассоциации Киокусинкай России</w:t>
      </w:r>
      <w:r>
        <w:rPr>
          <w:color w:val="000000"/>
        </w:rPr>
        <w:t xml:space="preserve">, имеющие допуск врача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ждый спортсмен должен иметь чистое белое, выглаженное каратэ-ги (кимоно) с эмблемами стиля и/или клуба, без посторонних элементов (например, не снятых номеров с других соревнований), пояс, соответствующий стилевой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ношение (при выступлениях на татами) различных цепочек, медальонов, крестиков, браслетов (из любого материала), колец, сережек и т.п.; длинные волосы должны быть убраны и стянуты резин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удь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К участию в спортивных соревнованиях допускаются спортсмены: мальчики, девочки (10-11 лет); юноши, девушки (12-13 лет); юноши, девушки (14-15 лет); юниоры, юниорки (16-17 лет) не ниже 8 кю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не ограничено.</w:t>
      </w:r>
    </w:p>
    <w:p>
      <w:pPr>
        <w:pStyle w:val="Normal"/>
        <w:shd w:fill="FFFFFF" w:val="clear"/>
        <w:autoSpaceDE w:val="false"/>
        <w:ind w:firstLine="709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На регистрации участников представителем команды на каждого спортсмена должны быть представлены: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явка команды (оригинал), заверенная врачебно-физкультурным диспансером, региональным спорткомитетом и региональным АКР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аспорт гражданина Российской Федерации; для лиц моложе 14 лет – свидетельство о рождении и справка из школы с фотографией и печатью учебного заведения на фотографии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зачетная классификационная книжка и будо-паспорт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траховой полис обязательного медицинского страхования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Cs/>
        </w:rPr>
        <w:t xml:space="preserve">оригинал </w:t>
      </w:r>
      <w:r>
        <w:rPr>
          <w:rFonts w:eastAsia="Calibri"/>
          <w:lang w:eastAsia="en-US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 (01-02 февраля 2025 г.)</w:t>
      </w:r>
      <w:r>
        <w:rPr>
          <w:rFonts w:eastAsia="MS Mincho;ＭＳ 明朝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MS Mincho;ＭＳ 明朝"/>
          <w:bCs/>
        </w:rPr>
        <w:t>- разрешение от родителей спортсмена на участие в данных соревнованиях с указанием места и сроков проведения соревнований (Приложение 2).</w:t>
      </w:r>
    </w:p>
    <w:p>
      <w:pPr>
        <w:pStyle w:val="Style17"/>
        <w:spacing w:before="100" w:after="0"/>
        <w:jc w:val="center"/>
        <w:rPr/>
      </w:pPr>
      <w:r>
        <w:rPr>
          <w:b/>
          <w:bCs/>
          <w:u w:val="single"/>
        </w:rPr>
        <w:t>Соревнования по кёкусинкан-кат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шифр 1730641811Я</w:t>
      </w:r>
      <w:r>
        <w:rPr>
          <w:b/>
          <w:bCs/>
          <w:color w:val="000000"/>
          <w:u w:val="single"/>
        </w:rPr>
        <w:t>:</w:t>
      </w:r>
    </w:p>
    <w:p>
      <w:pPr>
        <w:pStyle w:val="2"/>
        <w:rPr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bCs w:val="false"/>
          <w:i/>
          <w:color w:val="000000"/>
          <w:sz w:val="24"/>
          <w:szCs w:val="24"/>
          <w:u w:val="single"/>
        </w:rPr>
      </w:r>
    </w:p>
    <w:p>
      <w:pPr>
        <w:pStyle w:val="2"/>
        <w:ind w:left="360" w:hanging="0"/>
        <w:jc w:val="center"/>
        <w:rPr/>
      </w:pPr>
      <w:r>
        <w:rPr/>
        <w:t>Мальчики, девочки (10-11 лет)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извольная программа</w:t>
            </w:r>
          </w:p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(одно ката на выбор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кёку соно 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ъан соно ити, Пинъан соно ни, Цуки-но ката.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оши, девушки 12-13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 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нъан соно 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нъан соно сан, Пинъан соно ён,Пинъан сон ого, Янцу, Гэкисай дай, Гэкисай сё, Цуки-но ката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нъан соно 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цу, Гэкисай дай, Гэкисай сё, Сайха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иоры, юниорки 16-17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цу, Гэкисай дай, Сайха, Сэйэнтин, Сэпай, Канку, Сусих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по кёкусинкан-ката-группа шифр 1730641811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72"/>
        <w:gridCol w:w="31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тег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язатель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 ката на выбор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льчики и девоч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-11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йкёку соно 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инъан соно и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ноши и девушки 12-13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Пинъан соно-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н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ён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Пинъан соно-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ноши и девушки 14-15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инъан соно-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са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Пинъан соно-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Цуки-но к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Гэкисай сё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ниоры и юниорки 16-17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Пинъан соно-с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инъан соно-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Цуки-но ка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кисай с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йф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100" w:after="0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тегории участников и программы по кумитэ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5"/>
        <w:gridCol w:w="6320"/>
      </w:tblGrid>
      <w:tr>
        <w:trPr>
          <w:trHeight w:val="213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 30 кг, 35 кг, 40 кг, 45 кг, 50 кг, 55 кг, 55+ кг;</w:t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ес 30 кг, 35 кг, 40 кг, 45 кг, 50 кг, 55 кг, 55+ кг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ушки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30 кг, 35 кг, 40 кг, 45 кг, 50 кг, 55 кг, 55 + кг;</w:t>
            </w:r>
          </w:p>
          <w:p>
            <w:pPr>
              <w:pStyle w:val="Normal"/>
              <w:jc w:val="both"/>
              <w:rPr/>
            </w:pPr>
            <w:r>
              <w:rPr/>
              <w:t>вес 30 кг, 35 кг, 40 кг, 45 кг, 50 кг, 55 кг, 55 + 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40 кг, 45 кг, 50 кг, 55 кг, 60 кг, 65 кг, 65 + кг;</w:t>
            </w:r>
          </w:p>
          <w:p>
            <w:pPr>
              <w:pStyle w:val="Normal"/>
              <w:jc w:val="both"/>
              <w:rPr/>
            </w:pPr>
            <w:r>
              <w:rPr/>
              <w:t>вес 40 кг, 45 кг, 50 кг, 55 кг, 60 кг, 65 кг, 65 + 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иоры  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50 кг, 55 кг, 60 кг, 65 кг, 70 кг, 75 кг, 75 + кг;</w:t>
            </w:r>
          </w:p>
        </w:tc>
      </w:tr>
      <w:tr>
        <w:trPr>
          <w:trHeight w:val="220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50 кг, 55 кг, 60 кг, 65 кг, 65 + кг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b/>
          <w:b/>
          <w:bCs/>
        </w:rPr>
      </w:pPr>
      <w:r>
        <w:rPr>
          <w:b/>
          <w:bCs/>
        </w:rPr>
        <w:t>Программа мероприятия</w:t>
      </w:r>
    </w:p>
    <w:p>
      <w:pPr>
        <w:pStyle w:val="Normal"/>
        <w:jc w:val="both"/>
        <w:rPr/>
      </w:pPr>
      <w:r>
        <w:rPr>
          <w:b/>
          <w:bCs/>
        </w:rPr>
        <w:t xml:space="preserve">31 января (пятница) </w:t>
      </w:r>
      <w:r>
        <w:rPr/>
        <w:t>– приезд участнико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:00 - 15:00 </w:t>
      </w:r>
      <w:r>
        <w:rPr/>
        <w:t xml:space="preserve">– </w:t>
      </w:r>
      <w:r>
        <w:rPr>
          <w:b/>
          <w:bCs/>
        </w:rPr>
        <w:t>мандатная комиссия по адресу ул. Горького 170В «Академия боевых искусств»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1 февраля (суббота):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00 - 09.45 </w:t>
      </w:r>
      <w:r>
        <w:rPr/>
        <w:t>– р</w:t>
      </w:r>
      <w:r>
        <w:rPr>
          <w:color w:val="000000"/>
        </w:rPr>
        <w:t>егистрация участников и совещание представителей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45 - 10.00 </w:t>
      </w:r>
      <w:r>
        <w:rPr/>
        <w:t>– о</w:t>
      </w:r>
      <w:r>
        <w:rPr>
          <w:color w:val="000000"/>
        </w:rPr>
        <w:t>ткрытие мероприятия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0.00 – 13.00 </w:t>
      </w:r>
      <w:r>
        <w:rPr/>
        <w:t>– с</w:t>
      </w:r>
      <w:r>
        <w:rPr>
          <w:color w:val="000000"/>
        </w:rPr>
        <w:t>оревнования по ката и ката-группа, подведение итогов;</w:t>
      </w:r>
    </w:p>
    <w:p>
      <w:pPr>
        <w:pStyle w:val="Style17"/>
        <w:spacing w:before="0" w:after="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3.00 - 14.00 –</w:t>
      </w:r>
      <w:r>
        <w:rPr/>
        <w:t xml:space="preserve"> н</w:t>
      </w:r>
      <w:r>
        <w:rPr>
          <w:color w:val="000000"/>
        </w:rPr>
        <w:t>аграждение.</w:t>
      </w:r>
    </w:p>
    <w:p>
      <w:pPr>
        <w:pStyle w:val="Style17"/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02 февраля (воскресенье):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00 - 09.45 </w:t>
      </w:r>
      <w:r>
        <w:rPr/>
        <w:t>– р</w:t>
      </w:r>
      <w:r>
        <w:rPr>
          <w:color w:val="000000"/>
        </w:rPr>
        <w:t>егистрация участников и совещание представителей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45 - 10.00 </w:t>
      </w:r>
      <w:r>
        <w:rPr/>
        <w:t>– о</w:t>
      </w:r>
      <w:r>
        <w:rPr>
          <w:color w:val="000000"/>
        </w:rPr>
        <w:t>ткрытие мероприятия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0.00 – 14.00 </w:t>
      </w:r>
      <w:r>
        <w:rPr/>
        <w:t>– с</w:t>
      </w:r>
      <w:r>
        <w:rPr>
          <w:color w:val="000000"/>
        </w:rPr>
        <w:t>оревнования по кумите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4:00 - 15:00 </w:t>
      </w:r>
      <w:r>
        <w:rPr/>
        <w:t>– н</w:t>
      </w:r>
      <w:r>
        <w:rPr>
          <w:color w:val="000000"/>
        </w:rPr>
        <w:t>аграждение.</w:t>
      </w:r>
    </w:p>
    <w:p>
      <w:pPr>
        <w:pStyle w:val="Style17"/>
        <w:spacing w:before="0" w:after="0"/>
        <w:ind w:left="360" w:hanging="360"/>
        <w:rPr/>
      </w:pPr>
      <w:r>
        <w:rPr>
          <w:b/>
          <w:bCs/>
          <w:color w:val="000000"/>
        </w:rPr>
        <w:t xml:space="preserve">03 февраля (понедельник) </w:t>
      </w:r>
      <w:r>
        <w:rPr/>
        <w:t xml:space="preserve">– </w:t>
      </w:r>
      <w:r>
        <w:rPr>
          <w:color w:val="000000"/>
        </w:rPr>
        <w:t>отъезд участников.</w:t>
      </w:r>
    </w:p>
    <w:p>
      <w:pPr>
        <w:pStyle w:val="Style17"/>
        <w:spacing w:before="0" w:after="0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</w:t>
      </w:r>
      <w:r>
        <w:rPr>
          <w:b/>
          <w:color w:val="000000"/>
        </w:rPr>
        <w:t>оревнования по ката</w:t>
      </w:r>
      <w:r>
        <w:rPr>
          <w:color w:val="000000"/>
        </w:rPr>
        <w:t xml:space="preserve"> проводятся в соответствии с действующими правилами проведения соревнований по Киокусинкай, утвержденными приказом Министерства спорта РФ № 433 от 31 мая 2019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Соревнования проводятся в 2 круга. </w:t>
      </w:r>
      <w:r>
        <w:rPr>
          <w:bCs/>
          <w:color w:val="000000"/>
        </w:rPr>
        <w:t>До участия в финальном круге (произвольная программа) допускаются 4 спортсмен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</w:rPr>
        <w:t>Соревнования по кумитэ</w:t>
      </w:r>
      <w:r>
        <w:rPr>
          <w:color w:val="000000"/>
        </w:rPr>
        <w:t xml:space="preserve"> проводятся в соответствии с правилами соревнований по Кекусин-кан каратэ-до (кумитэ), утвержденными президиумом федерации Кёкусин-кан каратэ-до России от 10 июня 2006 года. </w:t>
      </w:r>
      <w:r>
        <w:rPr>
          <w:rFonts w:eastAsia="Times New Roman"/>
        </w:rPr>
        <w:t>Соревнования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се участники соревнований по кумитэ должны иметь средства индивидуальной защиты, определенные Правилами соревнов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>- накладки на руки установленного образца (тканевые с поролоновой прослойкой)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lang w:eastAsia="ja-JP"/>
        </w:rPr>
      </w:pPr>
      <w:r>
        <w:rPr>
          <w:rFonts w:eastAsia="Times New Roman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меч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right="-14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Регламент поединков в возрастной категории 10-11 лет</w:t>
      </w:r>
    </w:p>
    <w:p>
      <w:pPr>
        <w:pStyle w:val="Normal"/>
        <w:ind w:right="-14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1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Регламент поединков в возрастной категории 12-13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1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Регламент поединков в возрастной категории 14-15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2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Регламент поединков в возрастной категории 16-17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2 мин.- взвешивание (разница в весе – 2.5 кг и более) + 2 мину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ката-групп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ятся в 2 круга. Командное ката выполняется тремя участниками. </w:t>
      </w:r>
      <w:r>
        <w:rPr>
          <w:rFonts w:cs="Times New Roman" w:ascii="Times New Roman" w:hAnsi="Times New Roman"/>
          <w:b w:val="false"/>
          <w:sz w:val="24"/>
          <w:szCs w:val="24"/>
        </w:rPr>
        <w:t>Состав участников командных соревнований может быть: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ужским;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женским;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мешанным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озрастная категория группы определяется по трем участникам.</w:t>
      </w:r>
    </w:p>
    <w:p>
      <w:pPr>
        <w:pStyle w:val="11"/>
        <w:tabs>
          <w:tab w:val="clear" w:pos="708"/>
          <w:tab w:val="left" w:pos="-36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могут выступать только в своей возрастной категор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явке спортсменов на татами, после объявления его фамилии в течение 30 секунд, спортсмену засчитывается поражение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bookmarkStart w:id="0" w:name="_Hlk182496732"/>
      <w:bookmarkEnd w:id="0"/>
      <w:r>
        <w:rPr>
          <w:b/>
          <w:bCs/>
          <w:i/>
          <w:iCs/>
          <w:color w:val="000000"/>
          <w:shd w:fill="FFFFFF" w:val="clear"/>
        </w:rPr>
        <w:t>Запрещается оказывать </w:t>
      </w:r>
      <w:r>
        <w:rPr>
          <w:rStyle w:val="B2d5fff2ee63187bhighlight"/>
          <w:b/>
          <w:bCs/>
          <w:i/>
          <w:iCs/>
          <w:color w:val="000000"/>
          <w:shd w:fill="FFFFFF" w:val="clear"/>
        </w:rPr>
        <w:t>противо</w:t>
      </w:r>
      <w:r>
        <w:rPr>
          <w:b/>
          <w:bCs/>
          <w:i/>
          <w:iCs/>
          <w:color w:val="000000"/>
          <w:shd w:fill="FFFFFF" w:val="clear"/>
        </w:rPr>
        <w:t>правное влияние на результаты спортивных соревнований, включенных в настоящее Полож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No 329-ФЗ «О физической культуре и спорт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  <w:bookmarkStart w:id="1" w:name="_Hlk182496732"/>
      <w:bookmarkStart w:id="2" w:name="_Hlk182496732"/>
      <w:bookmarkEnd w:id="2"/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обедители и призёры соревнований награждаются медалями, кубками и дипломами соответствующих степеней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понсоры и другие организации могут устанавливать дополнительные призы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финансирова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организации мероприятия несёт ГАУ КО «Центр спортивной подготовки сборных коман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ходы, связанные с командированием участников (проезд, питание, суточные и страхование) несут командирующие организации либо сами участ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участников и зрителе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ортивные 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имеющем паспорт антитеррористической защищенности.</w:t>
      </w:r>
    </w:p>
    <w:p>
      <w:pPr>
        <w:pStyle w:val="Normal"/>
        <w:ind w:firstLine="567"/>
        <w:jc w:val="both"/>
        <w:rPr/>
      </w:pPr>
      <w:r>
        <w:rPr/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,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Normal"/>
        <w:ind w:firstLine="567"/>
        <w:jc w:val="both"/>
        <w:rPr/>
      </w:pPr>
      <w:r>
        <w:rPr/>
        <w:t>Главный судья соревнования несет всю полноту ответственности за оказание первой медицинской помощи участникам соревнований и зрителям мероприятия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трахование участников</w:t>
      </w:r>
    </w:p>
    <w:p>
      <w:pPr>
        <w:pStyle w:val="Normal"/>
        <w:jc w:val="both"/>
        <w:rPr/>
      </w:pPr>
      <w:r>
        <w:rPr/>
        <w:t>Участие в спортивных соревнованиях осуществляется при наличии полиса ОМС и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ача заявок на участ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варительные заявки, а также список судей, принимаются до 20 января 2025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b/>
          <w:color w:val="000000"/>
        </w:rPr>
        <w:t xml:space="preserve">:  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kiokushin39@mail.ru</w:t>
        </w:r>
      </w:hyperlink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правки по телефону: +79114513177. </w:t>
      </w:r>
    </w:p>
    <w:p>
      <w:pPr>
        <w:pStyle w:val="Normal"/>
        <w:spacing w:lineRule="auto" w:line="240" w:before="90" w:after="0"/>
        <w:ind w:firstLine="567"/>
        <w:jc w:val="both"/>
        <w:rPr/>
      </w:pPr>
      <w:r>
        <w:rPr/>
        <w:t>На мандатной комиссии представитель команды предоставляет оригинал заявки (приложение № 1).</w:t>
      </w:r>
      <w:r>
        <w:rPr>
          <w:spacing w:val="1"/>
        </w:rPr>
        <w:t xml:space="preserve"> </w:t>
      </w:r>
      <w:r>
        <w:rPr/>
        <w:t>Заявка на участие в турнире должна быть подписана руководителем органа исполнительной 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а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данного органа; подписана руководителем аккредитованной региональной спортивной федерации и</w:t>
      </w:r>
      <w:r>
        <w:rPr>
          <w:spacing w:val="1"/>
        </w:rPr>
        <w:t xml:space="preserve"> </w:t>
      </w:r>
      <w:r>
        <w:rPr/>
        <w:t>заверена печатью данной федерации; подписана врачом, который обязан заверить допуск каждого</w:t>
      </w:r>
      <w:r>
        <w:rPr>
          <w:spacing w:val="1"/>
        </w:rPr>
        <w:t xml:space="preserve"> </w:t>
      </w:r>
      <w:r>
        <w:rPr/>
        <w:t>спортсмена (напротив каждого спортсмена должно быть написано «допущен»), и заверена личной</w:t>
      </w:r>
      <w:r>
        <w:rPr>
          <w:spacing w:val="1"/>
        </w:rPr>
        <w:t xml:space="preserve"> </w:t>
      </w:r>
      <w:r>
        <w:rPr/>
        <w:t>печатью врача и печатью медицинского спортивного учреждения. Количество допущенных спортсменов в заявке</w:t>
      </w:r>
      <w:r>
        <w:rPr>
          <w:spacing w:val="1"/>
        </w:rPr>
        <w:t xml:space="preserve"> </w:t>
      </w:r>
      <w:r>
        <w:rPr/>
        <w:t>указывается пропись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9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90" w:after="0"/>
        <w:ind w:firstLine="567"/>
        <w:jc w:val="both"/>
        <w:rPr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Внимание!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Заявк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должн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быть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оригиналь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одпис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ечатями!!!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Заявки и меддопуск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факсимиль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одпис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канирован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ечат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н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мандатной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комисси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риниматься не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будут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rFonts w:eastAsia="MS Mincho;ＭＳ 明朝"/>
        </w:rPr>
        <w:t>Положение по киокусинкай, утвержденное Министерством спорта РФ на 2025 год,</w:t>
      </w:r>
    </w:p>
    <w:p>
      <w:pPr>
        <w:pStyle w:val="Normal"/>
        <w:ind w:left="-142" w:hanging="0"/>
        <w:jc w:val="center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142" w:hanging="0"/>
        <w:jc w:val="center"/>
        <w:rPr>
          <w:rFonts w:eastAsia="MS Mincho;ＭＳ 明朝"/>
        </w:rPr>
      </w:pPr>
      <w:r>
        <w:rPr>
          <w:rFonts w:eastAsia="MS Mincho;ＭＳ 明朝"/>
        </w:rPr>
        <w:t>Официальное положение Вы можете найти на сайте Министерства спорта РФ:</w:t>
      </w:r>
    </w:p>
    <w:p>
      <w:pPr>
        <w:pStyle w:val="Normal"/>
        <w:ind w:left="-142" w:hanging="0"/>
        <w:jc w:val="center"/>
        <w:rPr>
          <w:rFonts w:eastAsia="MS Mincho;ＭＳ 明朝"/>
        </w:rPr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MS Mincho;ＭＳ 明朝"/>
            <w:color w:val="0000FF"/>
            <w:u w:val="single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eastAsia="MS Mincho;ＭＳ 明朝"/>
        </w:rPr>
      </w:pPr>
      <w:r>
        <w:rPr>
          <w:rFonts w:eastAsia="MS Mincho;ＭＳ 明朝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5">
        <w:r>
          <w:rPr>
            <w:rStyle w:val="InternetLink"/>
            <w:rFonts w:eastAsia="MS Mincho;ＭＳ 明朝"/>
            <w:color w:val="0000FF"/>
            <w:u w:val="single"/>
          </w:rPr>
          <w:t>http://www.kyokushinkan.ru/</w:t>
        </w:r>
      </w:hyperlink>
      <w:r>
        <w:rPr>
          <w:rFonts w:eastAsia="MS Mincho;ＭＳ 明朝"/>
        </w:rPr>
        <w:t xml:space="preserve"> </w:t>
      </w:r>
    </w:p>
    <w:p>
      <w:pPr>
        <w:pStyle w:val="TextBody"/>
        <w:spacing w:before="11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Heading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на участие в </w:t>
      </w:r>
      <w:r>
        <w:rPr>
          <w:b/>
          <w:color w:val="000000"/>
        </w:rPr>
        <w:t xml:space="preserve">первенстве Северо-Западного федерального округа по киокусинкай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(группа дисциплин кёкусинкан) среди мальчиков, девочек, юношей, девушек, юниоров и юниорок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Дата проведения: 31 января-03 февраля 2025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Место проведения: г. Калининград, ул. Тихоокеанская 5, «Автотор Арена»</w:t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621"/>
        <w:gridCol w:w="1053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ФИО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врача: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медицинской организации: _______________________ МП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и подпись руководителя </w:t>
      </w:r>
    </w:p>
    <w:p>
      <w:pPr>
        <w:pStyle w:val="Normal"/>
        <w:rPr/>
      </w:pPr>
      <w:r>
        <w:rPr/>
        <w:t xml:space="preserve">органа исполнительной власти </w:t>
      </w:r>
    </w:p>
    <w:p>
      <w:pPr>
        <w:pStyle w:val="Normal"/>
        <w:rPr/>
      </w:pPr>
      <w:r>
        <w:rPr/>
        <w:t>субьекта РФ в области ФКиС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ккредитованной региональной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/>
        <w:t>спортивной федерации            _______________________     МП       /______________________/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atura MT Script Capitals">
    <w:charset w:val="00"/>
    <w:family w:val="script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B2d5fff2ee63187bhighlight">
    <w:name w:val="b2d5fff2ee63187bhighligh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okushin39@mail.ru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8:00Z</dcterms:created>
  <dc:creator>User</dc:creator>
  <dc:description/>
  <cp:keywords/>
  <dc:language>en-US</dc:language>
  <cp:lastModifiedBy>Секретарь</cp:lastModifiedBy>
  <cp:lastPrinted>2023-12-27T11:52:00Z</cp:lastPrinted>
  <dcterms:modified xsi:type="dcterms:W3CDTF">2024-11-20T13:48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40970514CF98DF63AEC51C7629C_12</vt:lpwstr>
  </property>
  <property fmtid="{D5CDD505-2E9C-101B-9397-08002B2CF9AE}" pid="3" name="KSOProductBuildVer">
    <vt:lpwstr>1049-12.2.0.18607</vt:lpwstr>
  </property>
</Properties>
</file>