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244"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ному судье  Демченко Н.С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(полностью)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мпионате Северо-Западного федер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иокусинкай (код вида спорта 1730001411Я, группа дисциплин кёкусинкан) среди мужчин и женщ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 состоится 31 января-03 февраля 2025 год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, по адресу: г. Калининград, ул. Тихоокеанская 5 ФОК «Автотор арена»</w:t>
      </w:r>
      <w:r>
        <w:rPr/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qFormat/>
    <w:rPr/>
  </w:style>
  <w:style w:type="character" w:styleId="Resultbus">
    <w:name w:val="result_bus"/>
    <w:qFormat/>
    <w:rPr/>
  </w:style>
  <w:style w:type="character" w:styleId="Resultnumspan">
    <w:name w:val="result_num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8:00Z</dcterms:created>
  <dc:creator>HP</dc:creator>
  <dc:description/>
  <cp:keywords/>
  <dc:language>en-US</dc:language>
  <cp:lastModifiedBy>Секретарь</cp:lastModifiedBy>
  <cp:lastPrinted>2019-08-05T17:11:00Z</cp:lastPrinted>
  <dcterms:modified xsi:type="dcterms:W3CDTF">2024-11-2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48CF4ACD427DB5514FDE46B102B0_12</vt:lpwstr>
  </property>
  <property fmtid="{D5CDD505-2E9C-101B-9397-08002B2CF9AE}" pid="3" name="KSOProductBuildVer">
    <vt:lpwstr>1049-12.2.0.18607</vt:lpwstr>
  </property>
</Properties>
</file>