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турнир по Кёкусин-кан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в дисциплинах</w:t>
      </w:r>
      <w:r>
        <w:rPr>
          <w:rFonts w:cs="Times New Roman" w:ascii="Times New Roman" w:hAnsi="Times New Roman"/>
          <w:sz w:val="28"/>
          <w:szCs w:val="28"/>
        </w:rPr>
        <w:t xml:space="preserve"> КУМИТЭ и КАТА</w:t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БОК НАЦИЙ»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Москва, 9 марта 2025 г.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АЦИОННОЕ ПИСЬМО №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21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я Кёкусин-кан каратэ-до России и клуб «Подольск-додзё» (Россия, Московская область, г. Подольск) имеют честь пригласить команды организаций Кёкусин-кан всех стран к участию в Международном турнире по Кёкусин-кан в дисциплинах </w:t>
      </w:r>
      <w:r>
        <w:rPr>
          <w:rFonts w:cs="Times New Roman" w:ascii="Times New Roman" w:hAnsi="Times New Roman"/>
          <w:color w:val="FF0000"/>
          <w:sz w:val="28"/>
          <w:szCs w:val="28"/>
        </w:rPr>
        <w:t>КУМИТЭ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</w:rPr>
        <w:t>К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убок Наций», который пройдет в Москве </w:t>
      </w:r>
      <w:r>
        <w:rPr>
          <w:rFonts w:cs="Times New Roman" w:ascii="Times New Roman" w:hAnsi="Times New Roman"/>
          <w:color w:val="FF0000"/>
          <w:sz w:val="28"/>
          <w:szCs w:val="28"/>
        </w:rPr>
        <w:t>9 марта 2025 г.</w:t>
      </w:r>
      <w:r>
        <w:rPr>
          <w:rFonts w:cs="Times New Roman" w:ascii="Times New Roman" w:hAnsi="Times New Roman"/>
          <w:b w:val="false"/>
          <w:sz w:val="28"/>
          <w:szCs w:val="28"/>
        </w:rPr>
        <w:t>!</w:t>
      </w:r>
    </w:p>
    <w:p>
      <w:pPr>
        <w:pStyle w:val="21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турнира</w:t>
      </w:r>
    </w:p>
    <w:p>
      <w:pPr>
        <w:pStyle w:val="21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ая организация каратэ-до Кёкусин-кан</w:t>
      </w:r>
    </w:p>
    <w:p>
      <w:pPr>
        <w:pStyle w:val="21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ция Кёкусин-кан каратэ-до России</w:t>
      </w:r>
    </w:p>
    <w:p>
      <w:pPr>
        <w:pStyle w:val="21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уб «Подольск-додзё» (Россия, Московская область, г. Подольск)</w:t>
      </w:r>
    </w:p>
    <w:p>
      <w:pPr>
        <w:pStyle w:val="21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ind w:firstLine="567"/>
        <w:jc w:val="center"/>
        <w:rPr>
          <w:rFonts w:ascii="Times New Roman" w:hAnsi="Times New Roman" w:eastAsia="DengXian;等线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турнира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, правила соревнований</w:t>
      </w:r>
    </w:p>
    <w:p>
      <w:pPr>
        <w:pStyle w:val="2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b w:val="false"/>
          <w:sz w:val="28"/>
          <w:szCs w:val="28"/>
        </w:rPr>
        <w:t>: 9 марта 2025 г.</w:t>
      </w:r>
    </w:p>
    <w:p>
      <w:pPr>
        <w:pStyle w:val="2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Россия, г. Москва, ул. Лужники, д. 24, стр. 24, «Дворец гимнастики Ирины Винер-Усмановой»</w:t>
      </w:r>
    </w:p>
    <w:p>
      <w:pPr>
        <w:pStyle w:val="2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>: Кёкусин-к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мероприятий</w:t>
      </w:r>
    </w:p>
    <w:p>
      <w:pPr>
        <w:pStyle w:val="21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марта 2025 г., 12:00–18:00 – прибытие команд, взвешивание участников, проверка документов. Место проведения: Россия, г. Москва, ул. Лужники, д. 24, стр. 24, «Дворец гимнастики Ирины Винер-Усмановой»</w:t>
      </w:r>
    </w:p>
    <w:p>
      <w:pPr>
        <w:pStyle w:val="21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арта 2025 г., 9:30–10:30 – судейский семинар. Место проведения: Россия, Москва, Лужники, д. 24, стр. 24, «Дворец гимнастики Ирины Винер-Усмановой»</w:t>
      </w:r>
    </w:p>
    <w:p>
      <w:pPr>
        <w:pStyle w:val="211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марта 2025 г., 9:00–19:00 – Церемония открытия, предварительные поединки, полуфинальные и финальные поединки, соревнования в дисциплине ката, награждение. Место проведения: Россия, Москва, Лужники, д. 24, стр. 24, «Дворец гимнастики Ирины Винер-Усмановой»</w:t>
      </w:r>
    </w:p>
    <w:p>
      <w:pPr>
        <w:pStyle w:val="21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марта 2025 г. – разъезд команд</w:t>
      </w:r>
    </w:p>
    <w:p>
      <w:pPr>
        <w:pStyle w:val="2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ревнований. Соревновательные категории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УМИТЭ</w:t>
      </w:r>
    </w:p>
    <w:p>
      <w:pPr>
        <w:pStyle w:val="21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260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тилевой квалификации и опыту участия в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оедин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-й кю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Мужчины, 18 лет и 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60 кг, - 65 кг, - 70 кг, - 75 кг, - 80 кг, - 85 кг, - 90 кг, 90 кг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2 минуты + 2 минуты + 2 минуты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3 минуты + 2 минуты + 2 мину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-й кю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Женщины, 18 лет и стар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50 кг, - 55 кг, - 60 кг, - 65 кг, 65 кг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2 минуты + 2 минуты + 2 минуты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3 минуты + 2 минуты + 2 мину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-й кю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ьчики 10–11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кг, - 35 кг, - 40 кг, - 45 кг, - 50 кг, - 55 кг, - 55 кг 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1,5 минута, решение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1,5 минута + 1 минута + взвешивание (&gt; 2 кг) + 1 мину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-й кю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ноши 12-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30 кг, - 35 кг, - 40 кг, - 45 кг, - 50 кг, - 55 кг, - 55 кг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2 минуты, решение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2 минуты + 1 минута + взвешивание (&gt; 2,5 кг) + 1 мину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-й кю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ноши 14-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40 кг, - 45 кг, - 50 кг, - 55 кг, - 60 кг, - 65 кг, 65 кг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2 минуты, решение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2 минуты + 2 минуты + взвешивание (&gt; 2,5 кг) + 1 мину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-й кю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ниоры 16-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0 кг, - 55 кг, - 60 кг, - 65 кг, - 70 кг, - 75 кг, 75 кг 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борочные круги: основное время – 2 минуты, решение.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2 минуты + 2 минуты + взвешивание (&gt; 2,5 кг) + 2 мину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-й кю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вочки 10 – 11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кг, - 35 кг, - 40 кг, - 45 кг, - 50 кг, - 55 кг, 55 кг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1,5 минута, решение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1,5 минута + 1 минута + взвешивание (&gt; 2 кг) + 1 мину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-й кю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вушки 12-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30 кг, - 35 кг, - 40 кг, - 45 кг, - 50 кг, - 55 кг, - 55 кг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2 минуты, решение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2 минуты + 1 минута + взвешивание (&gt; 2,5 кг) + 1 мину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-й кю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вушки 14-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40 кг, - 45 кг, - 50 кг, - 55 кг, - 60 кг, - 65 кг, 65 кг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2 минуты, решение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2 минуты + 2 минуты + взвешивание (&gt; 2,5 кг) + 1 мину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-й кю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ниорки 16-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50 кг, - 55 кг, - 60 кг, - 65 кг, 65+ к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борочные круги: основное время – 2 минуты, решение.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2 минуты + 2 минуты + взвешивание (&gt; 2,5 кг) + 2 мину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й - 8-й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ьчики 10 – 11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кг, - 35 кг, - 40, - 45 кг, - 50 кг, - 55 кг, - 55 кг 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1,5 минута, решение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1,5 минута + 1 минута + взвешивание (&gt; 2 кг) + 1 мину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й - 8-й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ноши 12-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30 кг, - 35 кг, - 40 кг, - 45 кг, - 50 кг, - 55 кг, - 55 кг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2 минуты, решение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2 минуты + 1 минута + взвешивание (&gt; 2,5 кг) + 1 мину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й - 8-й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ноши 14-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40 кг, - 45 кг, - 50 кг, - 55 кг, - 60 кг, - 65 кг, 65 кг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2 минуты, решение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2 минуты + 2 минуты + взвешивание (&gt; 2,5 кг) + 1 мину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й - 8-й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ниоры 16-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0 кг, - 55 кг, - 60 кг, - 65 кг, - 70 кг, - 75 кг, 75 кг 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борочные круги: основное время – 2 минуты, решение.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2 минуты + 2 минуты + взвешивание (&gt; 2,5 кг) + 2 мину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й - 8-й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вочки 10 – 11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кг, - 35 кг, - 40, - 45 кг, - 50 кг, - 55 кг, 55 кг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1,5 минута, решение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1,5 минута + 1 минута + взвешивание (&gt; 2 кг) + 1 мину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й - 8-й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вушки 12-1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30 кг, - 35 кг, - 40 кг, - 45 кг, - 50 кг, - 55 кг, - 55 кг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2 минуты, решение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2 минуты + 1 минута + взвешивание (&gt; 2,5 кг) + 1 мину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й - 8-й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вушки 14-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40 кг, - 45 кг, - 50 кг, - 55 кг, - 60 кг, - 65 кг, - 65 кг+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борочные круги: основное время – 2 минуты, решение; 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2 минуты + 2 минуты + взвешивание (&gt; 2,5 кг) + 1 минут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й - 8-й к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ниорки 16-17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50 кг, - 55 кг, - 60 кг, - 65 кг, - 65+ к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борочные круги: основное время – 2 минуты, решение.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финалы и финалы: основное время – 2 минуты + 2 минуты + взвешивание (&gt; 2,5 кг) + 2 минуты</w:t>
            </w:r>
          </w:p>
        </w:tc>
      </w:tr>
    </w:tbl>
    <w:p>
      <w:pPr>
        <w:pStyle w:val="21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есовые категории могут быть объединены по решению главного судьи в случае недостаточного количества участников.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  <w:r>
        <w:br w:type="page"/>
      </w:r>
    </w:p>
    <w:p>
      <w:pPr>
        <w:pStyle w:val="21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ТА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47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категор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ката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Мужчин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1-й круг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: Гэкисай Сё</w:t>
            </w:r>
          </w:p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Финал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: Сэйэнтин, Сэйпай, Канку, Гарю, Сусихо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Женщин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1-й круг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: Гэкисай Сё</w:t>
            </w:r>
          </w:p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Финал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: Сэйэнтин, Сэйпай, Канку, Гарю, Сусихо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</w:rPr>
              <w:t>Юноши 12-13 л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1-й круг: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 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Пинъан соно ни</w:t>
            </w:r>
          </w:p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Финал: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 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Пинъан соно ён, Пинъан соно го, Цуки-но ката, Гэкисай Сё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</w:rPr>
              <w:t>Юноши 14-15 л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 xml:space="preserve">1 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round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: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Пинъан соно ён</w:t>
            </w:r>
          </w:p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Финал: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Гэкисай Сё, Цуки-но ката, Сайха, Сэйэнтин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</w:rPr>
              <w:t>Юниоры 16-17 л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1-й круг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: Пинъан соно го</w:t>
            </w:r>
          </w:p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Финал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: Гэкисай Сё, Сайха, Сэйэнтин, Канку, Гарю, Сусихо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</w:rPr>
              <w:t>Девушки 12-13 л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1-й круг: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 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Пинъан соно ни</w:t>
            </w:r>
          </w:p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Финал: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  <w:lang w:val="en-US"/>
              </w:rPr>
              <w:t> 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Пинъан соно ён, Пинъан соно го, Цуки-но ката, Гэкисай Сё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</w:rPr>
              <w:t>Девушки 14-15 л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1-й круг: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Пинъан соно ён</w:t>
            </w:r>
          </w:p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Финал:</w:t>
            </w: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  <w:lang w:val="en-US"/>
              </w:rPr>
              <w:t> 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Гэкисай Сё, Цуки-но ката, Сайха, Сэйэнтин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</w:rPr>
              <w:t>Юниорки 16-17 ле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1-й круг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: Пинъан соно го</w:t>
            </w:r>
          </w:p>
          <w:p>
            <w:pPr>
              <w:pStyle w:val="Edc601ba0e700afap3"/>
              <w:spacing w:before="0" w:after="0"/>
              <w:rPr>
                <w:color w:val="000000"/>
              </w:rPr>
            </w:pPr>
            <w:r>
              <w:rPr>
                <w:rStyle w:val="E92479ddebb7ed41s3"/>
                <w:rFonts w:cs="uictfonttextstyleemphasizedbody;Times New Roman" w:ascii="uictfonttextstyleemphasizedbody;Times New Roman" w:hAnsi="uictfonttextstyleemphasizedbody;Times New Roman"/>
                <w:b/>
                <w:bCs/>
                <w:color w:val="000000"/>
              </w:rPr>
              <w:t>Финал</w:t>
            </w:r>
            <w:r>
              <w:rPr>
                <w:rStyle w:val="Aba098039fe99a7es2"/>
                <w:rFonts w:cs="uictfonttextstylebody;Times New Roman" w:ascii="uictfonttextstylebody;Times New Roman" w:hAnsi="uictfonttextstylebody;Times New Roman"/>
                <w:color w:val="000000"/>
              </w:rPr>
              <w:t>: Гэкисай Сё, Сайха, Сэйэнтин, Канку, Гарю, Сусихо</w:t>
            </w:r>
          </w:p>
        </w:tc>
      </w:tr>
    </w:tbl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и списки судей принимаются до </w:t>
      </w:r>
      <w:r>
        <w:rPr>
          <w:rFonts w:cs="Times New Roman" w:ascii="Times New Roman" w:hAnsi="Times New Roman"/>
          <w:color w:val="FF0000"/>
          <w:sz w:val="28"/>
          <w:szCs w:val="28"/>
        </w:rPr>
        <w:t>3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: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olskdoj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!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ли у вас есть вопросы, мы с радостью ответим на них по электронной почте: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olskdoj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!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телефону: +7 (916) 585-50-57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ДЕМ РАДЫ ПРИВЕТСТВОВАТЬ ВАС И ВАШИХ БОЙЦОВ В МОСКВЕ 9 МАРТА 2025 ГОДА!</w:t>
      </w:r>
    </w:p>
    <w:p>
      <w:pPr>
        <w:pStyle w:val="21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ЛЕЕ ПОДРОБНАЯ ИНФОРМАЦИЯ БУДЕТ ОПУБЛИКОВАНА В БЛИЖАЙШЕЕ ВРЕМЯ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ictfonttextstyleemphasizedbody">
    <w:altName w:val="Times New Roman"/>
    <w:charset w:val="00"/>
    <w:family w:val="roman"/>
    <w:pitch w:val="default"/>
  </w:font>
  <w:font w:name="uictfonttextstyle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Style8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E92479ddebb7ed41s3">
    <w:name w:val="e92479ddebb7ed41s3"/>
    <w:basedOn w:val="Style7"/>
    <w:qFormat/>
    <w:rPr/>
  </w:style>
  <w:style w:type="character" w:styleId="Aba098039fe99a7es2">
    <w:name w:val="aba098039fe99a7es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Edc601ba0e700afap3">
    <w:name w:val="edc601ba0e700afap3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olskdojo43@yandex.ru" TargetMode="External"/><Relationship Id="rId3" Type="http://schemas.openxmlformats.org/officeDocument/2006/relationships/hyperlink" Target="mailto:podolskdojo43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komarov</dc:creator>
  <dc:description/>
  <cp:keywords/>
  <dc:language>en-US</dc:language>
  <cp:lastModifiedBy>Acer</cp:lastModifiedBy>
  <cp:lastPrinted>2016-02-24T15:34:00Z</cp:lastPrinted>
  <dcterms:modified xsi:type="dcterms:W3CDTF">2024-12-10T04:55:00Z</dcterms:modified>
  <cp:revision>17</cp:revision>
  <dc:subject/>
  <dc:title>Учебно-спортивные с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8E36BFED4F3B87F1CACB264DB066_13</vt:lpwstr>
  </property>
  <property fmtid="{D5CDD505-2E9C-101B-9397-08002B2CF9AE}" pid="3" name="KSOProductBuildVer">
    <vt:lpwstr>1049-12.2.0.13306</vt:lpwstr>
  </property>
</Properties>
</file>