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yokushin-kan International Tournament in Kumite and Kat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"NATIONS CUP"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ussia, Moscow, March 9,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INFORMATION LETTER No. 1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The Kyokushin-kan Karate-do Federation of Russia and Podolsk-dojo (Russia, Moscow Region, Podolsk city) are pleased to invite teams from Kyokushin-kan organizations from all countries to participate in the Kyokushin-kan International Tournament in </w:t>
      </w:r>
      <w:r>
        <w:rPr>
          <w:bCs/>
          <w:color w:val="FF0000"/>
          <w:sz w:val="28"/>
          <w:szCs w:val="28"/>
          <w:lang w:val="en-US"/>
        </w:rPr>
        <w:t>Kumite</w:t>
      </w:r>
      <w:r>
        <w:rPr>
          <w:bCs/>
          <w:sz w:val="28"/>
          <w:szCs w:val="28"/>
          <w:lang w:val="en-US"/>
        </w:rPr>
        <w:t xml:space="preserve"> and </w:t>
      </w:r>
      <w:r>
        <w:rPr>
          <w:bCs/>
          <w:color w:val="FF0000"/>
          <w:sz w:val="28"/>
          <w:szCs w:val="28"/>
          <w:lang w:val="en-US"/>
        </w:rPr>
        <w:t>Kata</w:t>
      </w:r>
      <w:r>
        <w:rPr>
          <w:bCs/>
          <w:sz w:val="28"/>
          <w:szCs w:val="28"/>
          <w:lang w:val="en-US"/>
        </w:rPr>
        <w:t xml:space="preserve"> "NATIONS CUP", which will be held in Moscow on March 9, 2025!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urnament organizers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yokushin-kan International Karate-do Organ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yokushin-kan Karate-do Federation of Russia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odolsk-dojo (Russia, Moscow region, Podolsk)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e and venue of the Tournament, rules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Date</w:t>
      </w:r>
      <w:r>
        <w:rPr>
          <w:bCs/>
          <w:sz w:val="28"/>
          <w:szCs w:val="28"/>
          <w:lang w:val="en-US"/>
        </w:rPr>
        <w:t>: March 9, 2025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enue</w:t>
      </w:r>
      <w:r>
        <w:rPr>
          <w:bCs/>
          <w:sz w:val="28"/>
          <w:szCs w:val="28"/>
          <w:lang w:val="en-US"/>
        </w:rPr>
        <w:t>: Russia, Moscow, Luzhniki st., 24, building 24, "Irina Viner-Usmanova Gymnastics Palace"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Rules</w:t>
      </w:r>
      <w:r>
        <w:rPr>
          <w:bCs/>
          <w:sz w:val="28"/>
          <w:szCs w:val="28"/>
          <w:lang w:val="en-US"/>
        </w:rPr>
        <w:t>: Kyokushin-ka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vent schedul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rch 8, 2025, 12:00 – 18:00 – arrival of teams, weighing of participants, document check. Venue: Russia, Moscow, st. Luzhniki, 24, building 24, "Irina Viner-Usmanova Gymnastics Palace"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March 9, 2025, 9:30–10:30 – judging seminar. Location: Russia, Moscow, Luzhniki, 24, building 24, "Irina Viner-Usmanova Gymnastics Palace"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March 9, 2025, 9:00–19:00 – Opening ceremony, preliminary bouts, semi-final and final bouts, kata competitions, award ceremony. Location: Russia, Moscow, Luzhniki, 24, building 24, "Irina Viner-Usmanova Gymnastics Palace"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rch 10, 2025 – teams departur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petition program. Competition categori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KUMITE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544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sion by 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catego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 categor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bou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en, 18 years and ol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60 kg, - 65 kg, - 70 kg, - 75 kg, - 80 kg, - 85 kg, - 90 kg, 90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 + 2 minutes + 2 minutes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3 minutes + 2 minutes + 2 minu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men, 18 years and ol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 50 kg, - 55 kg, - 60 kg, - 65 kg, 6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 + 2 minutes + 2 minutes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3 minutes + 2 minutes + 2 minu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0 – 11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 kg, - 35 kg, - 40 kg, - 45 kg, - 50 kg, - 55 kg, - 55 kg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1,5 minute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1,5 minute + 1 minute + weighing (&gt; 2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2-13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30 kg, - 35 kg, - 40 kg, - 45 kg, - 50 kg, - 55 kg, -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1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4-15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40 kg, - 45 kg, - 50 kg, - 55 kg, - 60 kg, - 65 kg, 6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ys 16-17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50 kg, - 55 kg, - 60 kg, - 65 kg, - 70 kg, - 75 kg, 75 kg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limination bouts: main time – 2 minutes, decision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s + weighing (&gt; 2,5 kg) + 2 minu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0 – 11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 kg, - 35 kg, - 40 kg, - 45 kg, - 50 kg, - 55 kg,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1,5 minute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1,5 minute + 1 minute + weighing (&gt; 2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2-13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30 kg, - 35 kg, - 40 kg, - 45 kg, - 50 kg, - 55 kg, -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1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4-15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40 kg, - 45 kg, - 50 kg, - 55 kg, - 60 kg, - 65 kg, 6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th kyu and hig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6-17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50 kg, - 55 kg, - 60 kg, - 65 kg, 65+ 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limination bouts: main time – 2 minutes, decision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s + weighing (&gt; 2,5 kg) + 2 minu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0 – 11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 kg, - 35 kg, - 40, - 45 kg, - 50 kg, - 55 kg, - 55 kg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1,5 minute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1,5 minute + 1 minute + weighing (&gt; 2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2-13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30 kg, - 35 kg, - 40 kg, - 45 kg, - 50 kg, - 55 kg, -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1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ys 14-15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40 kg, - 45 kg, - 50 kg, - 55 kg, - 60 kg, - 65 kg, 6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ys 16-17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50 kg, - 55 kg, - 60 kg, - 65 kg, - 70 kg, - 75 kg, 75 kg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limination bouts: main time – 2 minutes, decision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s + weighing (&gt; 2,5 kg) + 2 minu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0 – 11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 kg, - 35 kg, - 40, - 45 kg, - 50 kg, - 55 kg,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1,5 minute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1,5 minute + 1 minute + weighing (&gt; 2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2-13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30 kg, - 35 kg, - 40 kg, - 45 kg, - 50 kg, - 55 kg, - 5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1 minute + weighing (&gt; 2,5 kg) + 1 minu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4-15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40 kg, - 45 kg, - 50 kg, - 55 kg, - 60 kg, - 65 kg, - 65 kg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Elimination bouts: main time – 2 minutes, decision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 + weighing (&gt; 2,5 kg) + 1 minute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th - 8th ky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rls 16-17 y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 50 kg, - 55 kg, - 60 kg, - 65 kg, - 65+ 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limination bouts: main time – 2 minutes, decision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emi-final and final bouts: main time – 2 minutes + 2 minutes + weighing (&gt; 2,5 kg) + 2 minutes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Weight categories may be combined by decision of the Chief Judge in the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of an insufficient number of participants.</w:t>
      </w:r>
      <w:r>
        <w:br w:type="page"/>
      </w:r>
    </w:p>
    <w:p>
      <w:pPr>
        <w:pStyle w:val="211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  <w:t>KATA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4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categorie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Kata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en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Gekisai Sho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Seienchin, Seipai, Kanku, Garyu, Sushih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omen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Gekisai Sho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Seienchin, Seipai, Kanku, Garyu, Sushih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Boys 12-13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Pinan Sono Ni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Pinan Sono Yon, Pinan Sono Go, Tsuki-No Kata, Gekisai Sh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Boys 14-15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 round: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Pinan Sono Yon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: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Gekisai Sho, Tsuki-No Kata, Saiha, Seienchin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Boys 16-17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Pinan Sono Go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Gekisai Sho, Saiha, Seienchin, Kanku, Garyu, Sushih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Girls 12-13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Pinan Sono Ni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Pinan Sono Yon, Pinan Sono Go, Tsuki-No Kata, Gekisai Sh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Girls 14-15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: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Pinan Sono Yon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: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Gekisai Sho, Tsuki-No Kata, Saiha, Seienchin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Girls 16-17 year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1</w:t>
            </w:r>
            <w:r>
              <w:rPr>
                <w:rStyle w:val="E92479ddebb7ed41s3"/>
                <w:rFonts w:eastAsia="DengXian;等线" w:cs="Calibri" w:ascii="Calibri" w:hAnsi="Calibri"/>
                <w:b/>
                <w:bCs/>
                <w:color w:val="000000"/>
                <w:lang w:val="en-US" w:eastAsia="zh-CN"/>
              </w:rPr>
              <w:t>st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 xml:space="preserve"> round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Pinan Sono Go</w:t>
            </w:r>
          </w:p>
          <w:p>
            <w:pPr>
              <w:pStyle w:val="Edc601ba0e700afap3"/>
              <w:spacing w:before="0" w:after="0"/>
              <w:rPr>
                <w:color w:val="000000"/>
                <w:lang w:val="en-US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Final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: Gekisai Sho, Saiha, Seienchin, Kanku, Garyu, Sushiho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Preliminary applications for participation and judges' list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re accepted until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  <w:t>February 3, 2025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o the e-mail address:</w:t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odolskdojo43@yandex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!</w:t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f you have any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, we will be happy to answer them by e-mail:</w:t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odolskdojo43@yandex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!</w:t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by phone: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zh-CN"/>
        </w:rPr>
        <w:t>7 (916) 585-50-57</w:t>
      </w:r>
    </w:p>
    <w:p>
      <w:pPr>
        <w:pStyle w:val="211"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211"/>
        <w:ind w:firstLine="284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  <w:t>WE WILL BE GLAD TO WELCOME YOU AND YOUR FIGHTERS IN MOSCOW ON MARCH 9, 2025!</w:t>
      </w:r>
    </w:p>
    <w:p>
      <w:pPr>
        <w:pStyle w:val="211"/>
        <w:ind w:firstLine="284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</w:r>
    </w:p>
    <w:p>
      <w:pPr>
        <w:pStyle w:val="211"/>
        <w:ind w:firstLine="284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/>
        </w:rPr>
        <w:t>MORE DETAILED INFORMATION WILL FOLLOW SOON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ictfonttextstyleemphasizedbody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E92479ddebb7ed41s3">
    <w:name w:val="e92479ddebb7ed41s3"/>
    <w:basedOn w:val="Style7"/>
    <w:qFormat/>
    <w:rPr/>
  </w:style>
  <w:style w:type="character" w:styleId="Aba098039fe99a7es2">
    <w:name w:val="aba098039fe99a7e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Edc601ba0e700afap3">
    <w:name w:val="edc601ba0e700afap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skdojo43@yandex.ru" TargetMode="External"/><Relationship Id="rId3" Type="http://schemas.openxmlformats.org/officeDocument/2006/relationships/hyperlink" Target="mailto:podolskdojo4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4:00Z</dcterms:created>
  <dc:creator>komarov</dc:creator>
  <dc:description/>
  <cp:keywords/>
  <dc:language>en-US</dc:language>
  <cp:lastModifiedBy>Секретарь</cp:lastModifiedBy>
  <cp:lastPrinted>2016-02-24T15:34:00Z</cp:lastPrinted>
  <dcterms:modified xsi:type="dcterms:W3CDTF">2024-12-09T13:54:00Z</dcterms:modified>
  <cp:revision>2</cp:revision>
  <dc:subject/>
  <dc:title>Учебно-спортивные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8E36BFED4F3B87F1CACB264DB066_13</vt:lpwstr>
  </property>
  <property fmtid="{D5CDD505-2E9C-101B-9397-08002B2CF9AE}" pid="3" name="KSOProductBuildVer">
    <vt:lpwstr>1049-12.2.0.13306</vt:lpwstr>
  </property>
</Properties>
</file>