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уб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имени героя России, генерала ар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азанцева Виктора Германовича</w:t>
      </w:r>
    </w:p>
    <w:p>
      <w:pPr>
        <w:pStyle w:val="Normal"/>
        <w:rPr>
          <w:rFonts w:ascii="Times New Roman" w:hAnsi="Times New Roman" w:cs="Arial"/>
          <w:b/>
          <w:b/>
          <w:sz w:val="36"/>
          <w:szCs w:val="24"/>
        </w:rPr>
      </w:pPr>
      <w:r>
        <w:rPr>
          <w:rFonts w:cs="Arial" w:ascii="Times New Roman" w:hAnsi="Times New Roman"/>
          <w:b/>
          <w:sz w:val="36"/>
          <w:szCs w:val="24"/>
        </w:rPr>
      </w:r>
    </w:p>
    <w:p>
      <w:pPr>
        <w:pStyle w:val="Normal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раснода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Style15"/>
        <w:spacing w:lineRule="auto" w:line="240" w:before="0" w:after="0"/>
        <w:ind w:left="36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ходя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-17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25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проведения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Краснодарский край, г. Краснодар, ул. Береговая, 144, ДС «Олимп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м региональным благотворительным фондом «Развития и поддержки Кубанского спорта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главный судья – Попов Александр Геннадьевич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– Гикаева Фатима Никола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Северная, 500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участию в мероприят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5-9 лет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5-9 лет, заверенную печатью командирующей организации (Приложение 4)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мероприятия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Приложение 3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установленными правилами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244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104390" cy="193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все спортсмены   должны быть экипированы согласно стандарту, принятому федерацией (доги с нагрудным кандзи, шеврон   на спине и правом рукаве)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смены, не имеющие шевронов, а также с кандзи других организаций или отсутствием кандзи к поединкам допущены не будут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единки проводятся в следующих возрастных</w:t>
      </w:r>
      <w:r>
        <w:rPr/>
        <w:t xml:space="preserve"> и весовых категориях:</w:t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3"/>
        <w:gridCol w:w="1320"/>
        <w:gridCol w:w="1320"/>
        <w:gridCol w:w="1763"/>
        <w:gridCol w:w="17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6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7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7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35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 февраля 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:00 Заезд участников;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:00-18:00 взвешивание и регистрация участников.</w:t>
      </w:r>
    </w:p>
    <w:p>
      <w:pPr>
        <w:pStyle w:val="Normal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тиничный комплекс «</w:t>
      </w:r>
      <w:r>
        <w:rPr>
          <w:rFonts w:eastAsia="Times New Roman" w:cs="Times New Roman" w:ascii="Times New Roman" w:hAnsi="Times New Roman"/>
          <w:sz w:val="28"/>
          <w:szCs w:val="24"/>
        </w:rPr>
        <w:t>Екатерининский», г. Краснодар, ул. Кубанская набережная, 5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9:00 сбор участников и судей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9:00 судейский семинар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:00   предварительные бои. 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9:00 сбор участников и судей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:00 финальные бои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:00 награждение победителей турнира.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5,6,7,8-9 лет, - 1,5 минуты - обязательное решение су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тегории 5,6,7,8-9 лет -  1,5 минуты + 1 минута + взвешивание (разница в весе 2,5 кг и более) если разница в весе недостаточная + 1 минута – обязательное решение су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инки проводятся по системе с выбыванием после одного поражения, согласно правилам соревнований.  Проводится бой за третье мест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медалями,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комитет соревнований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электронному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  февраля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4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словия размещения команд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</w:t>
      </w:r>
      <w:r>
        <w:rPr>
          <w:rFonts w:cs="Times New Roman" w:ascii="Times New Roman" w:hAnsi="Times New Roman"/>
          <w:sz w:val="28"/>
          <w:szCs w:val="28"/>
        </w:rPr>
        <w:t>Гостиничном комплексе «</w:t>
      </w:r>
      <w:r>
        <w:rPr>
          <w:rFonts w:eastAsia="Times New Roman" w:cs="Times New Roman" w:ascii="Times New Roman" w:hAnsi="Times New Roman"/>
          <w:sz w:val="28"/>
          <w:szCs w:val="24"/>
        </w:rPr>
        <w:t>Екатерининский», г. Краснодар, ул. Кубанская набережная, 5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через оргкомитет соревновани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1 февраля 2025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тел. +7 988-188-3-188                   Гикаева Фатима Николаевн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заявки своевременно,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РЕГЛАМЕНТ ЯВЛЯЕТСЯ ДОКУМЕНТОМ ВНУТРЕННЕГО ПОЛЬЗОВАНИЯ ОРГАНИЗАЦИИ И ОСНОВАНИЕМ ДЛЯ ПОЛУЧЕНИЯ КОМАНДИРОВОЧНЫХ ДОКУМЕНТОВ НЕ СЛУЖИТ!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mailto:krok93karate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Саша</dc:creator>
  <dc:description/>
  <cp:keywords/>
  <dc:language>en-US</dc:language>
  <cp:lastModifiedBy>Секретарь</cp:lastModifiedBy>
  <cp:lastPrinted>2008-02-06T09:51:00Z</cp:lastPrinted>
  <dcterms:modified xsi:type="dcterms:W3CDTF">2024-12-03T13:05:00Z</dcterms:modified>
  <cp:revision>22</cp:revision>
  <dc:subject/>
  <dc:title>ПОЛОЖЕНИЕ</dc:title>
</cp:coreProperties>
</file>