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: </w:t>
      </w:r>
      <w:r>
        <w:rPr>
          <w:rFonts w:cs="Times New Roman" w:ascii="Times New Roman" w:hAnsi="Times New Roman"/>
          <w:b/>
          <w:sz w:val="28"/>
          <w:szCs w:val="28"/>
        </w:rPr>
        <w:t>14-17 февраля 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роведения: </w:t>
      </w:r>
      <w:r>
        <w:rPr>
          <w:rFonts w:cs="Times New Roman" w:ascii="Times New Roman" w:hAnsi="Times New Roman"/>
          <w:b/>
          <w:sz w:val="28"/>
          <w:szCs w:val="24"/>
        </w:rPr>
        <w:t>Краснодарский край, г. Краснодар, ул. Береговая, 144, ДС «Олимп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соревнования являются отборочными к III этапу (финал) Спартакиады 2025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 – Видюлин Андрей Владимирович, СВК. </w:t>
      </w:r>
    </w:p>
    <w:p>
      <w:pPr>
        <w:pStyle w:val="Normal"/>
        <w:ind w:right="-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Самадуров Василий Андреевич, СВК. </w:t>
      </w:r>
    </w:p>
    <w:p>
      <w:pPr>
        <w:pStyle w:val="Normal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Гикаева Фатима Николаевна, 2СК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00 г. Краснодар, ул. Северная, 500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: +7 988-188-3-188; 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андатную комиссию представитель команды обязан предоставить оригинал заявки, </w:t>
      </w:r>
      <w:r>
        <w:rPr>
          <w:rFonts w:eastAsia="MS Mincho;ＭＳ 明朝" w:cs="Times New Roman" w:ascii="Times New Roman" w:hAnsi="Times New Roman"/>
          <w:sz w:val="28"/>
          <w:szCs w:val="28"/>
        </w:rPr>
        <w:t>подписанный руководителем органа исполнительной власти субъекта Российской Федерации в области физической культуры и спорта, подписанный руководителем аккредитованной региональной спортивной федерации и заверен печатью данной федерации (АКР)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есовершеннолетних участников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портивную квалификацию (не ниже 10-11 лет - 2 юн.р., 12-13 лет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п.р., 14-17 лет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.р. старше 18 лет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.р.)  и стилевую квалификацию не ниже 8 кю (федераций, входящих в состав АКР)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или личная расписка от спортсменов старше 18 лет, заверенные руководителем команды (Приложение 3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ое доги и пояс, соответствующий квалификации спортсмена-участника, при эт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ы</w:t>
      </w:r>
      <w:r>
        <w:rPr>
          <w:rFonts w:cs="Times New Roman" w:ascii="Times New Roman" w:hAnsi="Times New Roman"/>
          <w:b/>
          <w:sz w:val="28"/>
          <w:szCs w:val="28"/>
        </w:rPr>
        <w:t xml:space="preserve"> нашивки и эмблемы в соответствии с правилами кёкусинк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девушек, юниорок и женщин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ьч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11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30 кг., до 35 кг., 40 кг., до 45 кг., до 50 кг., до 55 кг., свыше 5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оч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11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до 35 кг., 40 кг., до 45 кг., до 50 кг., до 55 кг., свыше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35 кг., 40 кг., до 45 кг., до 50 кг., до 55 кг., свыше 5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40 кг., 45 кг., до 50 кг., до 55 кг., свыше 5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45 кг., до 50 кг., до 55 кг., до 60 кг., до 65 кг., свыше 6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5 кг., до 50 кг., до 55 кг., до 60 кг., до 65 кг., свыше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60 кг., до 65 кг., до 70 кг., до 75 кг., свыше 7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до 55 кг., до 60 кг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65 кг., свыше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60 кг., до 70 кг., до 80 кг., до 90 кг., свыше 9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60 кг., до 65 кг., свыше 65 кг.</w:t>
            </w:r>
          </w:p>
        </w:tc>
      </w:tr>
    </w:tbl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февраля </w:t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00 Заезд участников;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-18:00 взвешивание и регистрация участников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стиничный комплекс «</w:t>
      </w:r>
      <w:r>
        <w:rPr>
          <w:rFonts w:cs="Times New Roman" w:ascii="Times New Roman" w:hAnsi="Times New Roman"/>
          <w:sz w:val="28"/>
          <w:szCs w:val="24"/>
        </w:rPr>
        <w:t>Екатерининский», г. Краснодар, ул. Кубанская набережная, 5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февраля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09:00 сбор участников и судей</w:t>
      </w:r>
    </w:p>
    <w:p>
      <w:pPr>
        <w:pStyle w:val="Normal"/>
        <w:ind w:left="360" w:right="-1" w:hanging="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09:00 судейский семинар</w:t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:00   предварительные бои. 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февраля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09:00 сбор участников и судей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финальные бои</w:t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:00 награждение победителей турнира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февраля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 - 2 мин.- обязательное решение суд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: юноши, девушки 10-11, 12-13 лет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: юноши, девушки 14-15 лет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ях юниоры, юниорки 16-17 лет - 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2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ях мужчины, женщины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</w:t>
      </w:r>
      <w:r>
        <w:rPr>
          <w:rFonts w:cs="Times New Roman" w:ascii="Times New Roman" w:hAnsi="Times New Roman"/>
          <w:sz w:val="28"/>
          <w:szCs w:val="28"/>
        </w:rPr>
        <w:t>Гостиничном комплексе «</w:t>
      </w:r>
      <w:r>
        <w:rPr>
          <w:rFonts w:cs="Times New Roman" w:ascii="Times New Roman" w:hAnsi="Times New Roman"/>
          <w:sz w:val="28"/>
          <w:szCs w:val="24"/>
        </w:rPr>
        <w:t>Екатерининский», г. Краснодар, ул. Кубанская набережная, 5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через оргкомитет соревновани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1 февраля 2025 г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, тел. +7 988-188-3-188                   Гикаева Фатима Николаевна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на участие в турнире направлять по адресу: 350000, г. Краснодар, ул. Северная, 50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1  февраля  2025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Справки по тел. +7 988-188-3-188,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 Заявки на судейство приним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1 февраля 2025 г.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 почт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Приложение 5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25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right="2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йте ОФСОО «Федерация Кёкусин-кан каратэ-до России»:</w:t>
      </w:r>
    </w:p>
    <w:p>
      <w:pPr>
        <w:pStyle w:val="Normal"/>
        <w:ind w:right="2" w:firstLine="567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://www.kyokushinkan.ru/federation/official_documents/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2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на почте каждого регионального представителя.</w:t>
      </w:r>
    </w:p>
    <w:sectPr>
      <w:headerReference w:type="default" r:id="rId9"/>
      <w:headerReference w:type="first" r:id="rId10"/>
      <w:type w:val="nextPage"/>
      <w:pgSz w:w="11906" w:h="16838"/>
      <w:pgMar w:left="1418" w:right="708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hyperlink" Target="mailto:krok93karate@mail.ru" TargetMode="External"/><Relationship Id="rId7" Type="http://schemas.openxmlformats.org/officeDocument/2006/relationships/hyperlink" Target="http://www.minsport.gov.ru/" TargetMode="External"/><Relationship Id="rId8" Type="http://schemas.openxmlformats.org/officeDocument/2006/relationships/hyperlink" Target="http://www.kyokushinkan.ru/federation/official_document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7:00Z</dcterms:created>
  <dc:creator>Саша</dc:creator>
  <dc:description/>
  <cp:keywords/>
  <dc:language>en-US</dc:language>
  <cp:lastModifiedBy>Секретарь</cp:lastModifiedBy>
  <cp:lastPrinted>2024-12-03T13:33:00Z</cp:lastPrinted>
  <dcterms:modified xsi:type="dcterms:W3CDTF">2024-12-28T08:28:00Z</dcterms:modified>
  <cp:revision>3</cp:revision>
  <dc:subject/>
  <dc:title>ПОЛОЖЕНИЕ</dc:title>
</cp:coreProperties>
</file>