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7559040" cy="1069086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40" w:before="0" w:after="0"/>
        <w:ind w:left="0"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и сроки проведения соревнова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: </w:t>
      </w:r>
      <w:r>
        <w:rPr>
          <w:rFonts w:cs="Times New Roman" w:ascii="Times New Roman" w:hAnsi="Times New Roman"/>
          <w:b/>
          <w:sz w:val="28"/>
          <w:szCs w:val="28"/>
        </w:rPr>
        <w:t>14-17 февраля 2025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проведения: </w:t>
      </w:r>
      <w:r>
        <w:rPr>
          <w:rFonts w:cs="Times New Roman" w:ascii="Times New Roman" w:hAnsi="Times New Roman"/>
          <w:b/>
          <w:sz w:val="28"/>
          <w:szCs w:val="24"/>
        </w:rPr>
        <w:t>Краснодарский край, г. Краснодар, ул. Береговая, 144, ДС «Олимп».</w:t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торы и проводящие организации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рнир организован Министерством по физической культуре и спорту РФ, Ассоциацией Киокусинкай России, Федерацией Кёкусин-кан каратэ-до России, Краснодарским региональным благотворительным фондом «Развития и поддержки Кубанского спорта» (ФРПКС), Краснодарской региональной общественной организацией «Киокусинкай Кубани»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е проведение соревнований возлагается на главную судейскую коллегию (ГСК)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:</w:t>
      </w:r>
    </w:p>
    <w:p>
      <w:pPr>
        <w:pStyle w:val="Normal"/>
        <w:ind w:right="-1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удья соревнований – Видюлин Андрей Владимирович, СВК. </w:t>
      </w:r>
    </w:p>
    <w:p>
      <w:pPr>
        <w:pStyle w:val="Normal"/>
        <w:ind w:right="-1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екретарь соревнований – Самадуров Василий Андреевич, СВК. </w:t>
      </w:r>
    </w:p>
    <w:p>
      <w:pPr>
        <w:pStyle w:val="Normal"/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комитета – Гикаева Фатима Николаевна, 2СК.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рес оргкомите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500</w:t>
      </w:r>
      <w:r>
        <w:rPr>
          <w:rFonts w:cs="Times New Roman" w:ascii="Times New Roman" w:hAnsi="Times New Roman"/>
          <w:sz w:val="28"/>
          <w:szCs w:val="28"/>
        </w:rPr>
        <w:t>00 г. Краснодар, ул. Северная, 500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. Почт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a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тел.: +7 988-188-3-188; </w:t>
      </w:r>
    </w:p>
    <w:p>
      <w:pPr>
        <w:pStyle w:val="Normal"/>
        <w:ind w:right="-1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участникам соревнований и условия их допуска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словия, определяющие допуск организаций и спортсменов к соревнованиям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К соревнованиям допускаются спортсмены сборных команд субъектов РФ. 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мандатную комиссию представитель команды обязан предоставить оригинал заявки, </w:t>
      </w:r>
      <w:r>
        <w:rPr>
          <w:rFonts w:eastAsia="MS Mincho;ＭＳ 明朝" w:cs="Times New Roman" w:ascii="Times New Roman" w:hAnsi="Times New Roman"/>
          <w:sz w:val="28"/>
          <w:szCs w:val="28"/>
        </w:rPr>
        <w:t>подписанный руководителем органа исполнительной власти субъекта Российской Федерации в области физической культуры и спорта, подписанный руководителем аккредитованной региональной спортивной федерации и заверен печатью данной федерации (АКР), подписан врачом и заверен личной печатью врача, который обязан заверить допуск каждого спортсмена. Количество допущенных спортсменов в заявке указывается прописью.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)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смены сборных команд на мандатной комиссии обязаны предъявить: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ражданский паспорт или свидетельство о рождении (для несовершеннолетних участников);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несовершеннолетних участников, предоставивших свидетельство о рождении, обязательна справка из школы с фотографией. Печать на фотографии;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, подтверждающий спортивную квалификацию (не ниже 10-11 лет - 2 юн.р., 12-13 лет –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п.р., 14-17 лет -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п.р. старше 18 лет –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п.р.)  и стилевую квалификацию не ниже 8 кю (федераций, входящих в состав АКР);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с обязательного медицинского страхования (оригинал);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трахования от несчастного случая, действительный на момент соревнований (оригинал);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е разрешение на участие от родителей для несовершеннолетних спортсменов или личная расписка от спортсменов старше 18 лет, заверенные руководителем команды (Приложение 3)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врача к участию в соревнованиях, должным образом оформленный в заявке команды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Каждый участник, допущенный к соревнованиям должен иметь: </w:t>
      </w:r>
    </w:p>
    <w:p>
      <w:pPr>
        <w:pStyle w:val="Normal"/>
        <w:tabs>
          <w:tab w:val="clear" w:pos="720"/>
          <w:tab w:val="left" w:pos="3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елое доги и пояс, соответствующий квалификации спортсмена-участника, при этом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ы</w:t>
      </w:r>
      <w:r>
        <w:rPr>
          <w:rFonts w:cs="Times New Roman" w:ascii="Times New Roman" w:hAnsi="Times New Roman"/>
          <w:b/>
          <w:sz w:val="28"/>
          <w:szCs w:val="28"/>
        </w:rPr>
        <w:t xml:space="preserve"> нашивки и эмблемы в соответствии с правилами кёкусинка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3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ую раковину на пах для юношей, юниоров и мужчин, для девушек, юниорок и женщин – по желанию;</w:t>
      </w:r>
    </w:p>
    <w:p>
      <w:pPr>
        <w:pStyle w:val="Style14"/>
        <w:tabs>
          <w:tab w:val="clear" w:pos="720"/>
          <w:tab w:val="left" w:pos="360" w:leader="none"/>
        </w:tabs>
        <w:spacing w:before="0" w:after="0"/>
        <w:ind w:right="-1" w:firstLine="709"/>
        <w:jc w:val="both"/>
        <w:rPr/>
      </w:pPr>
      <w:r>
        <w:rPr>
          <w:sz w:val="28"/>
          <w:szCs w:val="28"/>
        </w:rPr>
        <w:t>- нагрудник установленного образца – для девушек, юниорок и женщин;</w:t>
      </w:r>
    </w:p>
    <w:p>
      <w:pPr>
        <w:pStyle w:val="Style14"/>
        <w:tabs>
          <w:tab w:val="clear" w:pos="720"/>
          <w:tab w:val="left" w:pos="360" w:leader="none"/>
        </w:tabs>
        <w:spacing w:before="0" w:after="0"/>
        <w:ind w:right="-1" w:firstLine="709"/>
        <w:jc w:val="both"/>
        <w:rPr/>
      </w:pPr>
      <w:r>
        <w:rPr>
          <w:sz w:val="28"/>
          <w:szCs w:val="28"/>
        </w:rPr>
        <w:t xml:space="preserve">- протекторы на голень и подъем стопы – обязательны для всех категорий младше 18 лет; </w:t>
      </w:r>
    </w:p>
    <w:p>
      <w:pPr>
        <w:pStyle w:val="Normal"/>
        <w:tabs>
          <w:tab w:val="clear" w:pos="720"/>
          <w:tab w:val="left" w:pos="3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кладки на руки – обязательны для всех категорий, младше 18 лет;</w:t>
      </w:r>
    </w:p>
    <w:p>
      <w:pPr>
        <w:pStyle w:val="Normal"/>
        <w:tabs>
          <w:tab w:val="clear" w:pos="720"/>
          <w:tab w:val="left" w:pos="3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лем – обязателен для всех категорий, младше 18 лет;</w:t>
      </w:r>
    </w:p>
    <w:p>
      <w:pPr>
        <w:pStyle w:val="Normal"/>
        <w:tabs>
          <w:tab w:val="clear" w:pos="720"/>
          <w:tab w:val="left" w:pos="360" w:leader="none"/>
        </w:tabs>
        <w:ind w:right="-1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- капа (протектор ротовой полости) – по желанию, кроме случая, когда спортсмен носит брекеты.</w:t>
      </w:r>
    </w:p>
    <w:p>
      <w:pPr>
        <w:pStyle w:val="Normal"/>
        <w:tabs>
          <w:tab w:val="clear" w:pos="720"/>
          <w:tab w:val="left" w:pos="3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коленники, налокотники – по желанию для категорий младше 18 лет.</w:t>
      </w:r>
    </w:p>
    <w:p>
      <w:pPr>
        <w:pStyle w:val="Normal"/>
        <w:tabs>
          <w:tab w:val="clear" w:pos="720"/>
          <w:tab w:val="left" w:pos="360" w:leader="none"/>
        </w:tabs>
        <w:ind w:right="-1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жесткий протектор должен защищать как минимум груди; протектор не должен иметь открытых пластиковых элементов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протекторы на голень и подъем стопы в виде эластичного чулка белого цвета с использованием уплотнителя толщиной не менее 1 см. Использование пластиковых щитков, вставок запрещено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наколенники и налокотники в виде эластичного чулка белого цвета с использованием уплотнителя толщиной не менее 1 см. Использование пластиковых щитков, вставок запрещено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накладки белого цвета в виде чулка с обрезанными пальцами с использованием уплотнителя толщиной не менее 1 см. Использование пластиковых щитков, вставок запрещено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став участников и численный состав команды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Состав сборной команды субъекта РФ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ый представитель команды (руководитель или тренер);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ртсмены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команды (если таковой имеется)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дьи (по вызову оргкомитета соревнований), имеющие индивидуальную судейскую форму (белая рубашка с коротким рукавом, бабочка, черные брюки и индивидуальный свисток). На мандатной комиссии судьи должны предъявить документ, подтверждающий их судейскую квалификацию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Страхование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Каждый участник соревнований обязан предоставить оригинал договора о страховании от несчастного случая, действительный на дни проведения турнира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грамма соревнований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ревнования проводятся в следующих возрастных и весовых категориях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34"/>
        <w:gridCol w:w="737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льчи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-11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ес до 30 кг., до 35 кг., 40 кг., до 45 кг., до 50 кг., до 55 кг., свыше 55 кг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воч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-11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с до 30 кг., до 35 кг., 40 кг., до 45 кг., до 50 кг., до 55 кг., свыше 55 к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нош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-13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ес до 35 кг., 40 кг., до 45 кг., до 50 кг., до 55 кг., свыше 55 кг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вуш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-13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ес до 40 кг., 45 кг., до 50 кг., до 55 кг., свыше 55 кг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нош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-15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ес до 45 кг., до 50 кг., до 55 кг., до 60 кг., до 65 кг., свыше 65 кг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вуш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-15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с до 45 кг., до 50 кг., до 55 кг., до 60 кг., до 65 кг., свыше 65 к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ниор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-17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с до 60 кг., до 65 кг., до 70 кг., до 75 кг., свыше 75 к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ниор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-17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ес </w:t>
            </w: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до 55 кг., до 60 кг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 65 кг., свыше 65 к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жчин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рше 18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с до 60 кг., до 70 кг., до 80 кг., до 90 кг., свыше 90 к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енщин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рше 18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с до 60 кг., до 65 кг., свыше 65 кг.</w:t>
            </w:r>
          </w:p>
        </w:tc>
      </w:tr>
    </w:tbl>
    <w:p>
      <w:pPr>
        <w:pStyle w:val="Normal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соревнований оставляют за собой право изменить весовые категории после проведения мандатной комиссии, если в категории заявлено менее 6 участников.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Расписание мероприятий соревнований: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 февраля </w:t>
      </w:r>
    </w:p>
    <w:p>
      <w:pPr>
        <w:pStyle w:val="Normal"/>
        <w:ind w:left="36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:00 Заезд участников;</w:t>
      </w:r>
    </w:p>
    <w:p>
      <w:pPr>
        <w:pStyle w:val="Normal"/>
        <w:ind w:left="36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:00-18:00 взвешивание и регистрация участников.</w:t>
      </w:r>
    </w:p>
    <w:p>
      <w:pPr>
        <w:pStyle w:val="Normal"/>
        <w:ind w:left="360"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остиничный комплекс «</w:t>
      </w:r>
      <w:r>
        <w:rPr>
          <w:rFonts w:cs="Times New Roman" w:ascii="Times New Roman" w:hAnsi="Times New Roman"/>
          <w:sz w:val="28"/>
          <w:szCs w:val="24"/>
        </w:rPr>
        <w:t>Екатерининский», г. Краснодар, ул. Кубанская набережная, 5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360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 февраля</w:t>
      </w:r>
    </w:p>
    <w:p>
      <w:pPr>
        <w:pStyle w:val="Normal"/>
        <w:ind w:left="360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09:00 сбор участников и судей</w:t>
      </w:r>
    </w:p>
    <w:p>
      <w:pPr>
        <w:pStyle w:val="Normal"/>
        <w:ind w:left="360" w:right="-1" w:hanging="0"/>
        <w:jc w:val="both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09:00 судейский семинар</w:t>
      </w:r>
    </w:p>
    <w:p>
      <w:pPr>
        <w:pStyle w:val="Normal"/>
        <w:ind w:left="36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:00   предварительные бои. </w:t>
      </w:r>
    </w:p>
    <w:p>
      <w:pPr>
        <w:pStyle w:val="Normal"/>
        <w:ind w:left="360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февраля</w:t>
      </w:r>
    </w:p>
    <w:p>
      <w:pPr>
        <w:pStyle w:val="Normal"/>
        <w:ind w:left="360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09:00 сбор участников и судей</w:t>
      </w:r>
    </w:p>
    <w:p>
      <w:pPr>
        <w:pStyle w:val="Normal"/>
        <w:ind w:left="36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:00 финальные бои</w:t>
      </w:r>
    </w:p>
    <w:p>
      <w:pPr>
        <w:pStyle w:val="Normal"/>
        <w:ind w:left="36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:00 награждение победителей турнира.</w:t>
      </w:r>
    </w:p>
    <w:p>
      <w:pPr>
        <w:pStyle w:val="Normal"/>
        <w:ind w:left="360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февраля</w:t>
      </w:r>
    </w:p>
    <w:p>
      <w:pPr>
        <w:pStyle w:val="Normal"/>
        <w:ind w:left="36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ъезд участников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right="-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Регламент поединков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Предварительные бои - 2 мин.- обязательное решение судей.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финальные, финальные бои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тегориях: юноши, девушки 10-11, 12-13 лет - 2 мин.</w:t>
      </w:r>
      <w:r>
        <w:rPr>
          <w:rFonts w:cs="Times New Roman" w:ascii="Times New Roman" w:hAnsi="Times New Roman"/>
          <w:color w:val="000000"/>
          <w:sz w:val="28"/>
          <w:szCs w:val="28"/>
        </w:rPr>
        <w:t>+1</w:t>
      </w:r>
      <w:r>
        <w:rPr>
          <w:rFonts w:cs="Times New Roman" w:ascii="Times New Roman" w:hAnsi="Times New Roman"/>
          <w:sz w:val="28"/>
          <w:szCs w:val="28"/>
        </w:rPr>
        <w:t xml:space="preserve"> мин.- взвешивание (разница в весе - 2,5 кг), если вес бойцов равный, дается дополнительно 1 минута поединка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тегориях: юноши, девушки 14-15 лет - 2 мин.</w:t>
      </w:r>
      <w:r>
        <w:rPr>
          <w:rFonts w:cs="Times New Roman" w:ascii="Times New Roman" w:hAnsi="Times New Roman"/>
          <w:color w:val="000000"/>
          <w:sz w:val="28"/>
          <w:szCs w:val="28"/>
        </w:rPr>
        <w:t>+2</w:t>
      </w:r>
      <w:r>
        <w:rPr>
          <w:rFonts w:cs="Times New Roman" w:ascii="Times New Roman" w:hAnsi="Times New Roman"/>
          <w:sz w:val="28"/>
          <w:szCs w:val="28"/>
        </w:rPr>
        <w:t xml:space="preserve"> мин.- взвешивание (разница в весе - 2,5 кг), если вес бойцов равный, дается дополнительно 1 минута поединка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тегориях юниоры, юниорки 16-17 лет -  2 мин.</w:t>
      </w:r>
      <w:r>
        <w:rPr>
          <w:rFonts w:cs="Times New Roman" w:ascii="Times New Roman" w:hAnsi="Times New Roman"/>
          <w:color w:val="000000"/>
          <w:sz w:val="28"/>
          <w:szCs w:val="28"/>
        </w:rPr>
        <w:t>+2</w:t>
      </w:r>
      <w:r>
        <w:rPr>
          <w:rFonts w:cs="Times New Roman" w:ascii="Times New Roman" w:hAnsi="Times New Roman"/>
          <w:sz w:val="28"/>
          <w:szCs w:val="28"/>
        </w:rPr>
        <w:t xml:space="preserve"> мин.- взвешивание (разница в весе - 2,5 кг), если вес бойцов равный, дается дополнительно 2 минута поединка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тегориях мужчины, женщины -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мин.+2 мин.- взвешивание (разница в весе - 3 кг), если вес бойцов равный, дается дополнительно 2 минуты поединка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неявке спортсмена на татами, после объявления его фамилии в течение 30 секунд, спортсмену засчитывается поражение.</w:t>
      </w:r>
    </w:p>
    <w:p>
      <w:pPr>
        <w:pStyle w:val="2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14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14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словия подведения итогов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Соревнования по кумитэ проводятся по системе с выбыванием после одного поражения, согласно правилам соревнований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редоставление официальных итогов результатов соревнований на бумажном и электронном носителях, производится Федерацией Кёкусин-кан каратэ-до России в Ассоциацию Киокусинкай России - не позднее чем через 10 дней после их окончания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граждение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обедители и призеры соревнований награждаются медалями, дипломами и призами соответствующих степеней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Дополнительно могут устанавливаться призы спонсорами и другими организациями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Финансовые условия участия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Все финансовые расходы по проведению и формированию призового фонда турнира возлагаются на: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дарский региональный благотворительный фонд «Развития и поддержки Кубанского спорта» (ФРПКС) - финансирует турнир за счет внебюджетных средств и средств благотворителей, аккумулируемых на счете ФРПКС. Средства расходуются на формирование призового фонда, рекламу турнира, представительские расходы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роезд, проживание, питание участников - за счет командирующих организаций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азмещение участников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MS Mincho;ＭＳ 明朝" w:cs="Times New Roman" w:ascii="Times New Roman" w:hAnsi="Times New Roman"/>
          <w:iCs/>
          <w:sz w:val="28"/>
          <w:szCs w:val="28"/>
          <w:lang w:eastAsia="ja-JP"/>
        </w:rPr>
        <w:t xml:space="preserve">Участники соревнований размещаются в </w:t>
      </w:r>
      <w:r>
        <w:rPr>
          <w:rFonts w:cs="Times New Roman" w:ascii="Times New Roman" w:hAnsi="Times New Roman"/>
          <w:sz w:val="28"/>
          <w:szCs w:val="28"/>
        </w:rPr>
        <w:t>Гостиничном комплексе «</w:t>
      </w:r>
      <w:r>
        <w:rPr>
          <w:rFonts w:cs="Times New Roman" w:ascii="Times New Roman" w:hAnsi="Times New Roman"/>
          <w:sz w:val="28"/>
          <w:szCs w:val="24"/>
        </w:rPr>
        <w:t>Екатерининский», г. Краснодар, ул. Кубанская набережная, 5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eastAsia="MS Mincho;ＭＳ 明朝" w:cs="Times New Roman" w:ascii="Times New Roman" w:hAnsi="Times New Roman"/>
          <w:iCs/>
          <w:sz w:val="28"/>
          <w:szCs w:val="28"/>
          <w:lang w:eastAsia="ja-JP"/>
        </w:rPr>
        <w:t xml:space="preserve">через оргкомитет соревнований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 на размещение направлять по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a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позднее 1 февраля 2025 г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(Приложение 2), тел. +7 988-188-3-188                   Гикаева Фатима Николаевна.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Заявки на участие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 Предварительные заявки на участие в турнире направлять по адресу: 350000, г. Краснодар, ул. Северная, 500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a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не позднее  1  февраля  2025 г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). Справки по тел. +7 988-188-3-188, Гикаева Фатима Николаевна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 Заявки на судейство принимаются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до 1 февраля 2025 г.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на почту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a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Приложение 5)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зии команд, не подавших своевременно заявки на участие и размещение, не принимаются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!! Подтвердите получение вашей заявки на участие звонком в Оргкомитет соревнований!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. Оригинал заявки, вместе с иными указанными документами, предоставляется официальным представителем команды в мандатную комиссию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!! Подпись и печать врача на заявке действительна в течение 10 дней! Скан печати, а также факсимиле подписи недействительны! Ошибки в оригиналах заявок не допускаются!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Несвоевременно поданные или неправильно оформленные заявки не принимаются.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гламент проведения соревнований детализирует Положение, утвержденное Министерством спорта РФ на 2025 год, и не является основанием для оформления командировочных удостоверений.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фициальное положение Вы можете найти на сайте Министерства спорта РФ: </w:t>
      </w:r>
      <w:hyperlink r:id="rId7">
        <w:r>
          <w:rPr>
            <w:rStyle w:val="InternetLink"/>
            <w:rFonts w:cs="Times New Roman" w:ascii="Times New Roman" w:hAnsi="Times New Roman"/>
            <w:szCs w:val="24"/>
          </w:rPr>
          <w:t>http://www.minsport.gov.ru</w:t>
        </w:r>
      </w:hyperlink>
    </w:p>
    <w:p>
      <w:pPr>
        <w:pStyle w:val="Normal"/>
        <w:ind w:right="2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йте ОФСОО «Федерация Кёкусин-кан каратэ-до России»:</w:t>
      </w:r>
    </w:p>
    <w:p>
      <w:pPr>
        <w:pStyle w:val="Normal"/>
        <w:ind w:right="2" w:firstLine="567"/>
        <w:jc w:val="center"/>
        <w:rPr/>
      </w:pPr>
      <w:hyperlink r:id="rId8">
        <w:r>
          <w:rPr>
            <w:rStyle w:val="InternetLink"/>
            <w:rFonts w:cs="Times New Roman" w:ascii="Times New Roman" w:hAnsi="Times New Roman"/>
            <w:szCs w:val="24"/>
          </w:rPr>
          <w:t>http://www.kyokushinkan.ru/federation/official_documents/</w:t>
        </w:r>
      </w:hyperlink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2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 на почте каждого регионального представителя.</w:t>
      </w:r>
    </w:p>
    <w:sectPr>
      <w:headerReference w:type="default" r:id="rId9"/>
      <w:headerReference w:type="first" r:id="rId10"/>
      <w:type w:val="nextPage"/>
      <w:pgSz w:w="11906" w:h="16838"/>
      <w:pgMar w:left="1418" w:right="708" w:gutter="0" w:header="720" w:top="14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eastAsia="MS Mincho;ＭＳ 明朝" w:cs="Times New Roman"/>
      <w:szCs w:val="24"/>
      <w:lang w:eastAsia="ja-JP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ok93karate@mail.ru" TargetMode="External"/><Relationship Id="rId4" Type="http://schemas.openxmlformats.org/officeDocument/2006/relationships/hyperlink" Target="mailto:krok93karate@mail.ru" TargetMode="External"/><Relationship Id="rId5" Type="http://schemas.openxmlformats.org/officeDocument/2006/relationships/hyperlink" Target="mailto:krok93karate@mail.ru" TargetMode="External"/><Relationship Id="rId6" Type="http://schemas.openxmlformats.org/officeDocument/2006/relationships/hyperlink" Target="mailto:krok93karate@mail.ru" TargetMode="External"/><Relationship Id="rId7" Type="http://schemas.openxmlformats.org/officeDocument/2006/relationships/hyperlink" Target="http://www.minsport.gov.ru/" TargetMode="External"/><Relationship Id="rId8" Type="http://schemas.openxmlformats.org/officeDocument/2006/relationships/hyperlink" Target="http://www.kyokushinkan.ru/federation/official_documents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07:00Z</dcterms:created>
  <dc:creator>Саша</dc:creator>
  <dc:description/>
  <cp:keywords/>
  <dc:language>en-US</dc:language>
  <cp:lastModifiedBy>Секретарь</cp:lastModifiedBy>
  <cp:lastPrinted>2024-12-03T13:33:00Z</cp:lastPrinted>
  <dcterms:modified xsi:type="dcterms:W3CDTF">2024-12-03T13:07:00Z</dcterms:modified>
  <cp:revision>2</cp:revision>
  <dc:subject/>
  <dc:title>ПОЛОЖЕНИЕ</dc:title>
</cp:coreProperties>
</file>