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57"/>
      </w:tblGrid>
      <w:tr>
        <w:trPr>
          <w:trHeight w:val="1524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38095" cy="2685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ткрытого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Кубка Дружбы  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спортивно-массового мероприяти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киокусин-кан  (ката и учебные поеди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ред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7 – 09 феврал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Мин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ск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en-US"/>
        </w:rPr>
        <w:t xml:space="preserve">  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>Настоящее положение разработано с целью регламентации  спортивно-массового мероприятия и проведению его в соответствии с текущим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Положение является обязательным – для  участников.</w:t>
      </w:r>
    </w:p>
    <w:p>
      <w:pPr>
        <w:pStyle w:val="Style2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опуляризация здорового образа жизн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овышение мастерства участников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Отбор перспективного резерв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Развитие киокусин-кан карате-до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овышение  уровня судей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овышение уровня проведения мероприятий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атриотическое воспитани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– 09 февра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bCs/>
          <w:sz w:val="28"/>
          <w:szCs w:val="28"/>
        </w:rPr>
        <w:t>СОО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орусская федерация киокусин-кан карате-до», Городское общественное объединение «Киокушинкай карате-д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, кубками и медалями, памятны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Открытом турнире «Кубок Единства 2025» допускаются представители национальных федераций, клубов, объединений с учетом согласования с представительством международной организации страны, руководством национальной федерации.</w:t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-0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-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 гостин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Юбилейная , пр. Победителей , 19</w:t>
            </w:r>
            <w:r>
              <w:rPr>
                <w:rFonts w:cs="Calibri" w:ascii="Cambria" w:hAnsi="Cambria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9.00 – 2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гостинница Юбилейная, пр. Победителей , 19</w:t>
            </w:r>
            <w:r>
              <w:rPr>
                <w:rFonts w:cs="Calibri" w:ascii="Cambria" w:hAnsi="Cambria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 пр-т Победителей д.6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9.30 –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варительные поединки,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- 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0-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 в разделе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и кат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фициальный переры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30-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8.00-19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-2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рок подачи заявок – </w:t>
      </w:r>
      <w:r>
        <w:rPr>
          <w:rFonts w:cs="Cambria" w:ascii="Cambria" w:hAnsi="Cambria"/>
          <w:b/>
          <w:sz w:val="28"/>
          <w:szCs w:val="28"/>
        </w:rPr>
        <w:t>до 28  января  2025 года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со всеми подписями и печатью предоставляются на мандатной комисс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принима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регистрации до 28 января 2025г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казанного срока заявить участника будет не возможно!!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shd w:fill="FFFFFF" w:val="clear"/>
          </w:rPr>
          <w:t>onlinex.by</w:t>
        </w:r>
      </w:hyperlink>
      <w:r>
        <w:rPr>
          <w:rFonts w:cs="Times New Roman" w:ascii="Times New Roman" w:hAnsi="Times New Roman"/>
          <w:sz w:val="28"/>
          <w:szCs w:val="28"/>
        </w:rPr>
        <w:t>-онлайн регистрац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 электронному  адресу: </w:t>
      </w:r>
      <w:hyperlink r:id="rId4"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  <w:lang w:val="en-US"/>
          </w:rPr>
          <w:t>sacura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  <w:lang w:val="en-US"/>
          </w:rPr>
          <w:t>gomel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+375 33 904 46 68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+375 29 635 62 65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евнования проводятся по правилам киокусин-кан  (</w:t>
      </w:r>
      <w:r>
        <w:rPr>
          <w:rFonts w:cs="Cambria" w:ascii="Cambria" w:hAnsi="Cambria"/>
          <w:sz w:val="28"/>
          <w:szCs w:val="28"/>
          <w:lang w:val="en-US"/>
        </w:rPr>
        <w:t>KI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ки на судей подаются до 28  января 2025 г.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бщее количество судей 35 челове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волонтёров – 20 челове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екретарей на татами – 6 челове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екундометристов – 4 человек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ный судья                                           Мартюхин С.В. (5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Главный секретарь                                 Иванова О.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кретарь                                                    Великоднева Т.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судейского корпуса   Агеев Р.М.      (3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оргкомитета                 Иванов Р.А.   (2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неджер татами                                    Семашко А.В. (3 дан) К</w:t>
      </w:r>
      <w:r>
        <w:rPr>
          <w:rFonts w:cs="Cambria" w:ascii="Cambria" w:hAnsi="Cambria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неджер татами                                    по назначению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неджер татами                                    по назначению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 xml:space="preserve">Поединки- 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Республика Беларусь, г. Минск, </w:t>
      </w:r>
      <w:r>
        <w:rPr>
          <w:rFonts w:cs="Cambria" w:ascii="Cambria" w:hAnsi="Cambria"/>
          <w:sz w:val="28"/>
          <w:szCs w:val="28"/>
        </w:rPr>
        <w:t>пр-т Победителей д.63. Республиканский Центр Олимпийской подготовки по теннису</w:t>
      </w:r>
      <w:r>
        <w:rPr>
          <w:rFonts w:eastAsia="Times New Roman"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чебные поединки в полной защит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бойцы – не более 3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Возрастная категория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чебные поединки в полной защите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Мальчики и девочки 6-7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20,25,30,35,3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vertAlign w:val="subscript"/>
                <w:lang w:eastAsia="en-US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Мальчики и девочки 8-9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25,30, 35, 40, 4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Юноши и девушки 10 -11 лет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30,35,40,45,45+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(6-7 лет, не более 5 кг., 8 – 9 лет, не более 5 кг., 10-11 лет не более 5 кг ), кроме абсолютной весовой категор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категория также может быть разбита на категории при условии достаточного количества участни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ind w:right="283" w:firstLine="567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ind w:right="283" w:firstLine="567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  <w:u w:val="single"/>
        </w:rPr>
        <w:t>Временной регламент учебных поединков 6-11 лет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6-7 лет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:</w:t>
        <w:tab/>
        <w:tab/>
        <w:t xml:space="preserve">  1 мин + 30 сек+ обязательное решение судей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:   1 мин + 1 мин + обязательное решение судей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8-9 лет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:</w:t>
        <w:tab/>
        <w:tab/>
        <w:t xml:space="preserve">   1.5 мин    + 1 мин+ обязательное решение судей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    1,5 мин + 1  мин + взвешивание+ 1 м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взвешивании учитывается разница 1 кг веса.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10-11 ле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:</w:t>
        <w:tab/>
        <w:tab/>
        <w:t xml:space="preserve">     1,5 мин + 1,5 мин + взвешивание + 1 мин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,5 мин + 1,5 мин + взвешивание + 1,5 мин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(разница в весе 2 кг)</w:t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Определение победителей:</w:t>
      </w:r>
      <w:r>
        <w:rPr>
          <w:rFonts w:cs="Times New Roman" w:ascii="Times New Roman" w:hAnsi="Times New Roman"/>
          <w:color w:val="252525"/>
          <w:sz w:val="28"/>
          <w:szCs w:val="28"/>
        </w:rPr>
        <w:br/>
        <w:t>Соревнования проводятся по системе два третьих места при условии не менее 5 человек в ве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ступают в средствах индивидуальной защиты: защита кистей, стопа-голень, шлем с решеткой, защитный жилет, бандаж на пах (мальчики), девочки бандаж по желанию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убах установлены брэкеты – капа обязательн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енники, налокотники – по желани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245" cy="105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1099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545" cy="141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473200" cy="1181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 w:eastAsia="ja-JP"/>
        </w:rPr>
      </w:pPr>
      <w:r>
        <w:rPr>
          <w:rFonts w:cs="Cambria" w:ascii="Cambria" w:hAnsi="Cambria"/>
          <w:b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eastAsia="ja-JP"/>
        </w:rPr>
      </w:pPr>
      <w:r>
        <w:rPr>
          <w:rFonts w:cs="Cambria" w:ascii="Cambria" w:hAnsi="Cambria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А проводятся для возраста 8-9, 10-11 ле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1"/>
        <w:gridCol w:w="1975"/>
        <w:gridCol w:w="2101"/>
        <w:gridCol w:w="2082"/>
      </w:tblGrid>
      <w:tr>
        <w:trPr>
          <w:trHeight w:val="11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льная программа (2-й, круг соревнований)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киоку соно с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н соно ич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н соно 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 выбор)</w:t>
            </w:r>
          </w:p>
        </w:tc>
      </w:tr>
      <w:tr>
        <w:trPr>
          <w:trHeight w:val="3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и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сан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В категориях ката призёры и победители награждаются дипломами, медалями.</w:t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В категории ката одно третье место.</w:t>
      </w:r>
    </w:p>
    <w:p>
      <w:pPr>
        <w:pStyle w:val="Style1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озраст участников определяется на день проведения, то есть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08  февраля 2025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Требования к участникам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опуск 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(будо-паспорт, сертифик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исьменное заявление родителя (опекуна)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ри нарушении любого из вышеперечисленных пунктов участник не будет допущен к соревновани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валификация участник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рушений правил этикета (додзе-кун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корректное поведение и нарушений регламента соревнова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 неуважение к сопернику и судь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тренера и/или представителя команд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прет входа в спортивную зону и обращение к главному судь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корректное поведение, крик, нецензурная лекс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торное нарушение члена команды и/или представителя-тренера, неоднократное вмешательство тренера или членов делегации команды в работу судей и нарушения регламента соревнований -  дисквалификация команды  с соревновани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сьба тренерам- представителям учитывать данный регламен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 ОРГАНИЗАЦИИ МЕДИЦИНСКОГО ОБЕСПЕ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ость за обеспечение на период проведения спортивно – массового мероприятия страхования жизни и здоровь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состяз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участию в спортивно – массовом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получения участником 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менение допинга строго запрещено. Все состязующиеся, принимающие участие в спортивно – массов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ом в состязаниях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являются допингом на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, тренеры, судьи, участвующие в спортивно – массовом мероприят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-контроль в течение состяз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 спортивно – массового мероприятия могут быть протестованы Национальным антидопинговым агентством на протяжении всего периода состязаний вне зависимости от местонахождения на территории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УП УЧАСТНИКОВ ИЛИ ОРГАНИЗАТОРОВ СПОРТИВНО – МАССОВЫХ МЕРОПРИЯТИЙ  И МЕРЫ ПО ЕГО ПРЕДОТВРАЩЕНИЮ И БОРЬБЕ С 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 участников или организаторов спортивно – массового мероприятия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ом участников или организаторов спортивно – массового мероприятия признаются получение денег, ценных бумаг, иного имущества или услуг имущественного характера участником или организатором мероприятия за оказание влияния на  результаты в состязаний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астникам спортивно – массового мероприятия запрещено принимать участие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 подведении итогов состязаний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участниками правил безопасного поведения во время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и (или) представители команд, судьи за аналогичные нарушения будут отстранены от участия на весь период сос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ПРОТЕСТОВ И ИХ РАССМОТ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и (или) представитель  команды могут опротестовать результат состязаний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спортивно – массового мероприятия. После принятия и рассмотрения протеста, главным судьей 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протеста вносится залог 300 рублей, в случае положительного рассмотрения спорного вопроса, залог возвра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есты по неправомерному допуску команд и (или) отдельных участников к спортивно – массовому мероприятию принимаются к рассмотрению не позднее 1 часа до завершения состязательной  программы, рассматривается на заседании главной судейской коллегии в течение 1 часа, после чего главным судьей мероприятия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08"/>
          <w:tab w:val="left" w:pos="993" w:leader="none"/>
          <w:tab w:val="center" w:pos="5599" w:leader="none"/>
          <w:tab w:val="left" w:pos="614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БЕЗОПАСНОСТИ МЕРОПРИЯТИЯ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Обязанность по организации обеспечения общественной безопасности правопорядка на Спортсооружении при проведении мероприятий возлагается в рамках своей компетенции на администрацию спортивного объекта, а также территориальные органы внутренних дел. </w:t>
      </w:r>
    </w:p>
    <w:p>
      <w:pPr>
        <w:pStyle w:val="Normal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рганизаторы спортивно – массового мероприятия должны предпринять все возможные меры обеспечения безопасных условий пребывания команды – гостей, судейской бригады, а также официальных лиц и зрителей в местах проведения мероприяти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Применение пиротехнических изделий в месте проведения мероприятия запрещаетс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о время организации и проведения мероприятия запрещается в любой форме реклама (использование флагов, эмблем, значков, значков, шарфов, лозунгов, фотографий, рисунков, жестов, цветовых сочетаний) политических партий , союзов, объединений, других организаций , не зарегистрированных  в установленном законодательством порядке , а также лиц, преследующих политические це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33)904 46 68 (ватсап, телеграм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romankarate</w:t>
      </w:r>
      <w:r>
        <w:rPr>
          <w:rFonts w:cs="Arial" w:ascii="Cambria" w:hAnsi="Cambria"/>
          <w:b/>
          <w:sz w:val="28"/>
          <w:szCs w:val="28"/>
          <w:shd w:fill="FFFFFF" w:val="clear"/>
        </w:rPr>
        <w:t>2018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ванов Роман Андреевич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ая гостиница для проживания бойцов: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>«Гостиница Планета» г. Минск пр. Победителей д.3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 xml:space="preserve">«Отель Юбилейный». г. Минск, пр. Победителей д.19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ы судейст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еев Радомир Михайл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445770003(телеграм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ы 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nline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истрации участ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 Павел Генрих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333270123 (телеграм)</w:t>
            </w:r>
          </w:p>
        </w:tc>
      </w:tr>
      <w:tr>
        <w:trPr>
          <w:trHeight w:val="8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просы прохождения мандатной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Ольга Михайл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295098503(телеграм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коднева Татьяна Тимоф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447549639(телеграм)</w:t>
            </w:r>
          </w:p>
        </w:tc>
      </w:tr>
      <w:tr>
        <w:trPr>
          <w:trHeight w:val="8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е вопросы(гостиница, прибытие, эксурсии, транспорт, организация судейский семинаров, собраний, конференций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 Роман Андре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339044668(телеграм, ватсап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566" w:gutter="0" w:header="426" w:top="1180" w:footer="709" w:bottom="765"/>
          <w:pgBorders w:display="allPages" w:offsetFrom="text">
            <w:bottom w:val="single" w:sz="4" w:space="1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СММ Открытом  «Кубке Дружбы 2025» по киокусин-кан среди детей учебные поедин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СММ Открытом  «Кубке Дружбы 2025»  по киокусин-кан раздел ка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СММ Открытый «Кубок Дружбы 2025» по киокусин-кан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реди детей в дисциплинах учебные поединки и ката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418" w:footer="709" w:bottom="765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bookmarkStart w:id="1" w:name="_Hlk186156026"/>
      <w:bookmarkEnd w:id="1"/>
      <w:r>
        <w:rPr>
          <w:rFonts w:cs="Cambria" w:ascii="Cambria" w:hAnsi="Cambria"/>
          <w:b/>
          <w:sz w:val="28"/>
          <w:szCs w:val="28"/>
        </w:rPr>
        <w:t>Приложение № 3 – заявление от родителя участник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оего (мою) сына (дочь)  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СММ Открытом «Кубке Дружбы 2025» по киокусин-кан среди детей в дисциплинах учебные поединки и  ката 6-11 лет,  который  состоится  08 февраля 2025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Минск (Беларусь), </w:t>
      </w:r>
      <w:r>
        <w:rPr>
          <w:rFonts w:eastAsia="Calibri" w:cs="Cambria" w:ascii="Cambria" w:hAnsi="Cambria"/>
          <w:sz w:val="28"/>
          <w:szCs w:val="28"/>
        </w:rPr>
        <w:t>проспект Победителей,63. Республиканский Центр Олимпийской подготовки по теннис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701" w:gutter="0" w:header="709" w:top="1523" w:footer="709" w:bottom="1134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  <w:bookmarkStart w:id="2" w:name="_Hlk186156026"/>
      <w:bookmarkStart w:id="3" w:name="_Hlk186156026"/>
      <w:bookmarkEnd w:id="3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4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участников в СММ Открытом «Кубке Дружбы 2025» по киокусин-кан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и детей 6-11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07-09 февраля 2025 г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851" w:footer="709" w:bottom="1134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7411"/>
      <w:gridCol w:w="1490"/>
    </w:tblGrid>
    <w:tr>
      <w:trPr/>
      <w:tc>
        <w:tcPr>
          <w:tcW w:w="1804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СММ Открытый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Дружбы 2025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( ката, учебные поединки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детей 6-11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7411"/>
      <w:gridCol w:w="1490"/>
    </w:tblGrid>
    <w:tr>
      <w:trPr/>
      <w:tc>
        <w:tcPr>
          <w:tcW w:w="180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ММ Открытый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Дружбы 2025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(ката, учебные поединки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детей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04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0" w:name="_Hlk186156048"/>
          <w:bookmarkEnd w:id="0"/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СММ Открытый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Дружбы 2025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(ката, учебные поединки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детей 6-11 ле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334"/>
      <w:gridCol w:w="1490"/>
    </w:tblGrid>
    <w:tr>
      <w:trPr/>
      <w:tc>
        <w:tcPr>
          <w:tcW w:w="1746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СММ открытый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Дружбы   2025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(ката, учебные поединки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детей 6-11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ММ открыт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Дружбы 2025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(ката, учебные поединки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детей 6-11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MS Gothic" w:cs="Times New Roman"/>
    </w:rPr>
  </w:style>
  <w:style w:type="character" w:styleId="Style15">
    <w:name w:val="Нижний колонтитул Знак"/>
    <w:qFormat/>
    <w:rPr>
      <w:rFonts w:ascii="Calibri" w:hAnsi="Calibri" w:eastAsia="MS Mincho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x.by/ru" TargetMode="External"/><Relationship Id="rId4" Type="http://schemas.openxmlformats.org/officeDocument/2006/relationships/hyperlink" Target="mailto:sacura.gomel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5:00Z</dcterms:created>
  <dc:creator>B52</dc:creator>
  <dc:description/>
  <dc:language>en-US</dc:language>
  <cp:lastModifiedBy>User</cp:lastModifiedBy>
  <cp:lastPrinted>2025-01-10T09:33:00Z</cp:lastPrinted>
  <dcterms:modified xsi:type="dcterms:W3CDTF">2025-01-10T06:35:00Z</dcterms:modified>
  <cp:revision>2</cp:revision>
  <dc:subject/>
  <dc:title/>
</cp:coreProperties>
</file>