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7"/>
      </w:tblGrid>
      <w:tr>
        <w:trPr>
          <w:trHeight w:val="1524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38095" cy="2685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ткрыт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Кубка  Единства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спортивно-массов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киокусин-кан  (кумитэ, ката, тамесива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реди юношей и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жчины женщины, вете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 – 09 феврал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ск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eastAsia="en-US"/>
        </w:rPr>
        <w:t>Настоящее положение разработано с целью регламентации  спортивно-массового мероприятия и проведению его в соответствии с текущим законодательством Республики Беларусь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eastAsia="en-US"/>
        </w:rPr>
        <w:t>Положение является обязательным – для  участников.</w:t>
      </w:r>
    </w:p>
    <w:p>
      <w:pPr>
        <w:pStyle w:val="Style21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пуляризация здорового образа жизни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</w:rPr>
        <w:t>Повышение мастерства участников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Отбор перспективного резерв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Развитие киокусин-кан карате-до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вышение  уровня судей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овышение уровня проведения мероприятий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Патриотическое воспитани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– 09 февра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bCs/>
          <w:sz w:val="28"/>
          <w:szCs w:val="28"/>
        </w:rPr>
        <w:t>СОО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ая федерация киокусин-кан карате-до», Городское общественное объединение «Киокушинкай карате-д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, памят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Открытом турнире «Кубок Единства 2025» допускаются представители национальных федераций, клубов, объединений с учетом согласования с представительством международной организации страны, руководством национальной федерации.</w:t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-0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 гостин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Юбилейная , пр. Победителей ,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9.00 – 2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гостинница Юбилейная, пр. Победителей ,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 пр-т Победителей д.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.30 –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варительные поединки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 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0-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 в разделе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и кат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фициальный переры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- 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8.00-19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-2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рок подачи заявок – </w:t>
      </w:r>
      <w:r>
        <w:rPr>
          <w:rFonts w:cs="Cambria" w:ascii="Cambria" w:hAnsi="Cambria"/>
          <w:b/>
          <w:sz w:val="28"/>
          <w:szCs w:val="28"/>
        </w:rPr>
        <w:t>до 28  января  2025 год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со всеми подписями и печатью предоставляются на мандатной комисс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иним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изводится регистрации до 28 января 2025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казанного срока заявить участника будет не возможно!!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shd w:fill="FFFFFF" w:val="clear"/>
          </w:rPr>
          <w:t>onlinex.by</w:t>
        </w:r>
      </w:hyperlink>
      <w:r>
        <w:rPr>
          <w:rFonts w:cs="Times New Roman" w:ascii="Times New Roman" w:hAnsi="Times New Roman"/>
          <w:sz w:val="28"/>
          <w:szCs w:val="28"/>
        </w:rPr>
        <w:t>-онлайн регистр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 электронному  адресу: </w:t>
      </w:r>
      <w:hyperlink r:id="rId4"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sacura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gomel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Cambria" w:hAnsi="Cambria"/>
            <w:b/>
            <w:sz w:val="28"/>
            <w:szCs w:val="28"/>
            <w:shd w:fill="FFFFFF" w:val="clear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+375 33 904 46 68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+375 29 635 62 65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роводятся по правилам киокусин-кан  (</w:t>
      </w:r>
      <w:r>
        <w:rPr>
          <w:rFonts w:cs="Cambria" w:ascii="Cambria" w:hAnsi="Cambria"/>
          <w:sz w:val="28"/>
          <w:szCs w:val="28"/>
          <w:lang w:val="en-US"/>
        </w:rPr>
        <w:t>KI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и на судей подаются до 28  января 2025 г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5 челов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волонтёров – 20 челов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екретарей на татами – 6 челове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екундометристов – 4 человек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судья                                           Мартюхин С.В. (5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                                Иванова О.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кретарь                       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судейского корпуса   Агеев Р.М.      (3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оргкомитета                 Иванов Р.А.   (2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Менеджер татами                                    Семашко А.В. (3 дан) К</w:t>
      </w:r>
      <w:r>
        <w:rPr>
          <w:rFonts w:cs="Cambria" w:ascii="Cambria" w:hAnsi="Cambria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еджер татами                                    по назначению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неджер татами                                    по назначению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 xml:space="preserve">Поединки- 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Минск, </w:t>
      </w:r>
      <w:r>
        <w:rPr>
          <w:rFonts w:cs="Cambria" w:ascii="Cambria" w:hAnsi="Cambria"/>
          <w:sz w:val="28"/>
          <w:szCs w:val="28"/>
        </w:rPr>
        <w:t>пр-т Победителей д.63. Республиканский Центр Олимпийской подготовки по теннису</w:t>
      </w:r>
      <w:r>
        <w:rPr>
          <w:rFonts w:eastAsia="Times New Roman"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остав участник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бойцы – не более 3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4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озрастная категория (дисциплин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ладшие юнош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5, 40, 45, 50,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ладшие девушк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5, 40, 45, 50,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юнош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, 45, 50, 55, 60, 65, свыше 6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девушк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,45, 50, 55, 60, свыше 6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юниоры (16-17 полных лет, кумитэ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5, 60, 65, 70, 75, свыше 7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юниорки  (16-17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0, 55, 60, 65, свыше 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2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 xml:space="preserve">60,70, 80, 90, свыше 90,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55, 60,65, свыше 6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Ветераны (35- 40; 41 – 45; 46- 50; старше 50, кумитэ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12 – 13 лет, не более 5 кг., 14 – 17 лет, не более 7 кг., взрослые не более 10 кг ), кроме абсолютной весовой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1"/>
        <w:gridCol w:w="1975"/>
        <w:gridCol w:w="2101"/>
        <w:gridCol w:w="2082"/>
      </w:tblGrid>
      <w:tr>
        <w:trPr>
          <w:trHeight w:val="11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льная программа (2-й, круг соревнований)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3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ен</w:t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с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го, Гекусай шо</w:t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с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екусай шо, Гекусай дай</w:t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атег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жчины женщины 18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екасай с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бор ка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ха, Сэйэнтин, Канку, Сэпай, Гарю, Сусих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месивар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ятся отдельной дисциплинной по правилам международной организации КЁКУСИН-КА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зраст участников определяется на день проведения соревнований, то есть на 08  февраля 2025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опуск 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(будо-паспорт, сертифик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исьменное заявление родителя (опекуна)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-                   </w:t>
      </w:r>
      <w:r>
        <w:rPr>
          <w:rFonts w:cs="Cambria" w:ascii="Cambria" w:hAnsi="Cambria"/>
          <w:bCs/>
          <w:sz w:val="28"/>
          <w:szCs w:val="28"/>
        </w:rPr>
        <w:t>письменное заявление от участника 18+                     -</w:t>
      </w:r>
      <w:r>
        <w:rPr>
          <w:rFonts w:cs="Cambria" w:ascii="Cambria" w:hAnsi="Cambria"/>
          <w:b/>
          <w:sz w:val="28"/>
          <w:szCs w:val="28"/>
        </w:rPr>
        <w:t>приложение №3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- нагрудник установленного образ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с  решеткой в категориях  с 12 до 15 лет включи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зубах установлены брэкеты –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 пластырь или повязка по указанию врача, на основании трав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 xml:space="preserve">Образцы экипиров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198245" cy="105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1099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1880" cy="1069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545" cy="141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73200" cy="1181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ем с открытым лицом допускается в категориях 16-17 лет и ветера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валификация участник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рушений правил этикета (кёкусин-кан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корректное поведение и нарушений регламента соревнов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 неуважение к сопернику и судь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тренера и/или представителя команд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рет входа в спортивную зону и обращение к главному судь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корректное поведение, нецензурная лекс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торное нарушение члена команды и/или представителя-тренера, неоднократное вмешательство тренера или членов делегации команды в работу судей и нарушения регламента соревнований -  дисквалификация команды  с соревнов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сьба тренерам- представителям учитывать данный регламен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 младшие девушки (12-13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младшие девушки (14-15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 и девушки (16-17 л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финальные и финаль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взвешивание (разница в весе 5 кг.) +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взвешивание (разница в весе 2 кг.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взвешивание (разница в весе 2 кг.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2 мин. + 2 мин.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ОРГАНИЗАЦИИ МЕДИЦИНСКОГО ОБЕСПЕ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за обеспечение на период проведения спортивно – массового мероприятия страхования жизни и здоровь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стяз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участию в спортивно – массов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менение допинга строго запрещено. Все состязующиеся, принимающие участие в спортивно –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ом в состязаниях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являются допингом на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, тренеры, судьи, участвующие в спортивно – массовом мероприят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 спортивно – массового мероприятия могут быть протестованы Национальным антидопинговым агентством на протяжении всего периода состяз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 участников или организаторов спортивно – массового мероприятия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ом участников или организаторов спортивно – массового мероприятия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стязаний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астникам спортивно – массового мероприятия запрещено принимать участие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 подведении итогов состязаний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участниками правил безопасного поведения во время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и (или) представители команд, судьи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и (или) представитель  команды могут опротестовать результат состязаний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– массового мероприятия. После принятия и рассмотрения протеста, главным судьей 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протеста вносится залог 300 рублей, в случае положительного рассмотрения спорного вопроса, залог возвра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есты по неправомерному допуску команд и (или) отдельных участников к спортивно – массовому мероприятию принимаются к рассмотрению не позднее 1 часа до завершения состязательной  программы, рассматривается на заседании главной судейской коллегии в течение 1 часа, после чего главным судьей мероприятия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993" w:leader="none"/>
          <w:tab w:val="center" w:pos="5599" w:leader="none"/>
          <w:tab w:val="left" w:pos="614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рганизаторы спортивно – массового мероприятия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, а также лиц, преследующих политическ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33)904 46 68 (ватсап, телеграм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ванов Роман Андрееви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ая гостиница для проживания бойцов:</w:t>
        <w:br/>
      </w:r>
      <w:r>
        <w:rPr>
          <w:rFonts w:eastAsia="Times New Roman" w:cs="Cambria" w:ascii="Cambria" w:hAnsi="Cambria"/>
          <w:bCs/>
          <w:sz w:val="28"/>
          <w:szCs w:val="28"/>
        </w:rPr>
        <w:t xml:space="preserve">«Отель Юбилейный». г. Минск, пр. Победителей д.19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>«Гостиница Планета» г. Минск пр. Победителей д.3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 судейст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еев Радомир Михайл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445770003(телеграм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ы 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nline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истрации учас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 Павел Генрих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333270123 (телеграм)</w:t>
            </w:r>
          </w:p>
        </w:tc>
      </w:tr>
      <w:tr>
        <w:trPr>
          <w:trHeight w:val="8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просы прохождения мандатной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а Ольга Михай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295098503(телеграм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коднева Татьяна Тимоф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447549639(телеграм)</w:t>
            </w:r>
          </w:p>
        </w:tc>
      </w:tr>
      <w:tr>
        <w:trPr>
          <w:trHeight w:val="8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 вопросы(гостиница, прибытие, экскурсии, транспорт, организация судейских семинаров,мастер-классов,конференций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 Роман Андре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375339044668(телеграм, ватсап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566" w:gutter="0" w:header="426" w:top="1180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СММ Открытом  «Кубке Единства 2025» по киокусин-кан в дисциплин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СММ Открытом  «Кубок Единства 2025» по киокусин-кан в дисциплине ка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СММ Открытый «Кубок Единства 2025» по киокусин-кан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реди юношей и девушек, юниоров и юниорок, мужчины и женщины в дисциплинах кумитэ и ката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18" w:footer="0" w:bottom="425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bookmarkStart w:id="2" w:name="_Hlk186156535"/>
      <w:bookmarkEnd w:id="2"/>
      <w:r>
        <w:rPr>
          <w:rFonts w:cs="Cambria" w:ascii="Cambria" w:hAnsi="Cambria"/>
          <w:b/>
          <w:sz w:val="28"/>
          <w:szCs w:val="28"/>
        </w:rPr>
        <w:t>Приложение № 3 – заявление от родителя участник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оего (мою) сына (дочь) 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СММ Открытом «Кубке Единства  2025» по киокусин-кан среди юношей и девушек, юниоров и юниорок в дисциплинах кумитэ и  ката 12-17 лет,  который  состоится  08 февраля 2025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Минск (Беларусь), </w:t>
      </w:r>
      <w:r>
        <w:rPr>
          <w:rFonts w:eastAsia="Calibri" w:cs="Cambria" w:ascii="Cambria" w:hAnsi="Cambria"/>
          <w:sz w:val="28"/>
          <w:szCs w:val="28"/>
        </w:rPr>
        <w:t>проспект Победителей,63. Республиканский Центр Олимпийской подготовки по теннис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  <w:bookmarkStart w:id="3" w:name="_Hlk186156535"/>
      <w:bookmarkStart w:id="4" w:name="_Hlk186156535"/>
      <w:bookmarkEnd w:id="4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Открытом «Кубке Единства 2025» по киокусин-кан  среди мужчин , женщин и ветеранов в дисциплине кумитэ по весовым категориям и дисциплине ката,  который  состоится  08 февраля 2025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Минск (Беларусь), </w:t>
      </w:r>
      <w:r>
        <w:rPr>
          <w:rFonts w:eastAsia="Calibri" w:cs="Cambria" w:ascii="Cambria" w:hAnsi="Cambria"/>
          <w:sz w:val="28"/>
          <w:szCs w:val="28"/>
        </w:rPr>
        <w:t>проспект Победителей,63. Республиканский Центр Олимпийской подготовки по теннис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13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4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участников в СММ Открытом «Кубке Единства 2025» по киокусин-к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07-09 февраля 2025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Открытый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Единства 2025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(кумитэ, ката, тамесивар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 12-17 ле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мужчины и женщины, ветера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Открытый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Единства 2025»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(кумитэ, ката, тамесивари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 12-17 ле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мужчины и женщины, ветера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4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bookmarkStart w:id="0" w:name="_Hlk186156570"/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Открытый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Единства 2025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(кумитэ, ката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среди юношей и девушек, юниоров и юниорок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12-17 лет, мужчины и женщины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bookmarkStart w:id="1" w:name="_Hlk186156570"/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  <w:bookmarkEnd w:id="1"/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343"/>
      <w:gridCol w:w="1490"/>
    </w:tblGrid>
    <w:tr>
      <w:trPr/>
      <w:tc>
        <w:tcPr>
          <w:tcW w:w="1737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, мужчин и женщин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, мужчин и женщин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7-09 февраля 2025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x.by/ru" TargetMode="External"/><Relationship Id="rId4" Type="http://schemas.openxmlformats.org/officeDocument/2006/relationships/hyperlink" Target="mailto:sacura.gomel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7:00Z</dcterms:created>
  <dc:creator>B52</dc:creator>
  <dc:description/>
  <dc:language>en-US</dc:language>
  <cp:lastModifiedBy>User</cp:lastModifiedBy>
  <cp:lastPrinted>2025-01-10T08:35:00Z</cp:lastPrinted>
  <dcterms:modified xsi:type="dcterms:W3CDTF">2025-01-10T06:37:00Z</dcterms:modified>
  <cp:revision>2</cp:revision>
  <dc:subject/>
  <dc:title/>
</cp:coreProperties>
</file>