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444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: 05 апреля – 07 апреля 2025 г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Москва, Варшавское шоссе, д. 118к1, Московский центр боевых искусств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соревнования являются отборочными к III этапу (финал) Спартакиады 2025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Министерством по физической культуре и спорту РФ, Ассоциацией Киокусинкай России, Федерацией Кёкусин-кан каратэ-до России, Московской Федерацией Кёкусин-кан каратэ-до</w:t>
      </w:r>
      <w:r>
        <w:rPr>
          <w:rFonts w:cs="Times New Roman" w:ascii="Times New Roman" w:hAnsi="Times New Roman"/>
          <w:color w:val="000000"/>
          <w:sz w:val="28"/>
          <w:szCs w:val="28"/>
        </w:rPr>
        <w:t>, спортивным клубом «Ямакас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spacing w:lineRule="auto" w:line="276"/>
        <w:ind w:right="-1" w:hanging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удья – Салманов Василий Евгеньевич (СВК, 3 дан) </w:t>
      </w:r>
    </w:p>
    <w:p>
      <w:pPr>
        <w:pStyle w:val="Normal"/>
        <w:spacing w:lineRule="auto" w:line="276"/>
        <w:ind w:right="-1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екретарь – Богдановский Андрей Николаевич (СВК, 5 дан)</w:t>
      </w:r>
    </w:p>
    <w:p>
      <w:pPr>
        <w:pStyle w:val="Normal"/>
        <w:spacing w:lineRule="auto" w:line="276"/>
        <w:ind w:right="-1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. главного судьи –  Нагоева Елена Нургалиевна (СВК, 6 дан)</w:t>
      </w:r>
    </w:p>
    <w:p>
      <w:pPr>
        <w:pStyle w:val="Normal"/>
        <w:spacing w:lineRule="auto" w:line="276"/>
        <w:ind w:right="-1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 главного секретаря – Манжикова Байирта Валерьевна (СВК, 4 дан)</w:t>
      </w:r>
    </w:p>
    <w:p>
      <w:pPr>
        <w:pStyle w:val="Normal"/>
        <w:spacing w:lineRule="auto" w:line="276"/>
        <w:ind w:right="-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удья – Джафаров Эмиль Русланович (1СК, 3 дан)</w:t>
      </w:r>
    </w:p>
    <w:p>
      <w:pPr>
        <w:pStyle w:val="Normal"/>
        <w:spacing w:lineRule="auto" w:line="276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Алакаев Рустам Владимирович (1СК, 3 дан)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9049, г. Москва, ул. Донская, д. 13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.: +7 (926) 045-60-00; 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миссию по допуску представитель команды обязан предоставить оригинал заявки, </w:t>
      </w:r>
      <w:r>
        <w:rPr>
          <w:rFonts w:eastAsia="MS Mincho;ＭＳ 明朝" w:cs="Times New Roman" w:ascii="Times New Roman" w:hAnsi="Times New Roman"/>
          <w:sz w:val="28"/>
          <w:szCs w:val="28"/>
        </w:rPr>
        <w:t>подписанный руководителем органа исполнительной власти субъекта Российской Федерации в области физической культуры и спорта, подписанный руководителем аккредитованной региональной спортивной федерации и заверен печатью данной федерации (АКР)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комиссии по допуску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портивную квалификацию (10-11 лет – не ниже 2 юн.р., 12-13 лет – 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портивного разряда, 14-17 лет – 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ортивного разряда) и стилевую квалификацию – не ниже 8 кю (федераций, входящих в состав АКР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, заверенное руководителем команды (Приложение 2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,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лое доги и пояс, соответствующий квалификации спортсмена-участника, при этом для представителей Федерации Кёкусин-кан каратэ-до Росс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ы</w:t>
      </w:r>
      <w:r>
        <w:rPr>
          <w:rFonts w:cs="Times New Roman" w:ascii="Times New Roman" w:hAnsi="Times New Roman"/>
          <w:b/>
          <w:sz w:val="28"/>
          <w:szCs w:val="28"/>
        </w:rPr>
        <w:t xml:space="preserve"> нашивки и эмблемы в соответствии с правилами кёкусинк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 и юниоров, для девушек и юниорок – по желанию;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девушек и юниорок;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комиссии по допуску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и (10-11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есовые категории: 30 кг, 35 кг, 40 кг, 45 кг, 50 кг, 55 кг, 55+ кг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очки (10-11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есовые категории: 30 кг, 35 кг, 40 кг, 45 кг, 50 кг, 55 кг, 55+ кг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оши (12-13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овые категории: 30 кг, 35 кг, 40 кг, 45 кг, 50 кг, 55 кг, 55+ к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ушки (12-13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овые категории: 30 кг, 35 кг, 40 кг, 45 кг, 50 кг, 55 кг, 55+ к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оши (14-15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овые категории: 40 кг, 45 кг, 50 кг, 55 кг, 60 кг, 65 кг, 65+ к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ушки (14-15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овые категории: 40 кг, 45 кг, 50 кг, 55 кг, 60 кг, 65 кг, 65+ к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иоры (16-17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овые категории: 50 кг, 55 кг, 60 кг, 65 кг, 70 кг, 75 кг, 75+ кг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иорки (16-17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овые категории: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50 кг, 55 кг, 60 кг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65 кг, 65+ кг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комиссии по допуску, если в категории заявлено менее 6 участников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апреля 2025 года (четверг)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езд и размещение команд 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:00 -19:00 – регистрация и взвешивание участников, прибывающих заранее на Первенство и Чемпионат России (кёкусинкан)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5 апреля 2025 года (суббота)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езд и размещение команд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:00-19:00 – регистрация и взвешивание участников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6 апреля 2025 года (воскресенье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9:00 – предварительные поединк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:00 – финальные поединки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:00 – награждение победителей соревн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7 апреля 2025 года (понедельник)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ъезд участник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657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, девочки (10-11 лет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 + 1 мин. – взвешивание (разница в весе – 2,5 кг и более) + 1 мин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 (12-13 лет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 + 1 мин. – взвешивание (разница в весе – 2,5 кг и более) + 1 мин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 (14-15 лет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 + 2 мин. – взвешивание (разница в весе – 2,5 кг и более) + 1 мин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, юниорки (16-17 лет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 + 2 мин. – взвешивание (разница в весе – 2,5 кг и более) + 2 мин.</w:t>
            </w:r>
          </w:p>
        </w:tc>
      </w:tr>
    </w:tbl>
    <w:p>
      <w:pPr>
        <w:pStyle w:val="Normal"/>
        <w:ind w:right="-1" w:firstLine="709"/>
        <w:jc w:val="both"/>
        <w:rPr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ется два комплекта наград за третье мест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оставление официальных результатов соревнований на бумажном и электронном носителях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се финансовые расходы по проведению и формированию призового фонда турнира возлагаются на оргкомитет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1A5810"/>
          <w:sz w:val="28"/>
          <w:szCs w:val="28"/>
        </w:rPr>
      </w:pPr>
      <w:r>
        <w:rPr>
          <w:rFonts w:cs="Times New Roman" w:ascii="Times New Roman" w:hAnsi="Times New Roman"/>
          <w:b/>
          <w:color w:val="1A5810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на участие в турнире направлять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13 марта  2025 г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Справки по тел. +7(903) 018-44-13, Ястребова Яна Владимир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+7 (926) 045-60-00, сэнсэй Алакаев Рустам Владимирович, +7 (926) 333-96-66 сэнсэй Джафаров Эмиль Русланович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Заявки на судейство приним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 13 марта 2025 г.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зии команд, не подавших своевременно заявки на участие (Приложение 1)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bookmarkStart w:id="0" w:name="_Hlk125921473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>ВНИМАНИЕ!!! Если в течение двух дней Вам не пришёл ответ о приёме заявки на участие, уточните её получение звонком в Оргкомитет соревнований!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5921473"/>
      <w:bookmarkEnd w:id="1"/>
      <w:r>
        <w:rPr>
          <w:rFonts w:cs="Times New Roman" w:ascii="Times New Roman" w:hAnsi="Times New Roman"/>
          <w:sz w:val="28"/>
          <w:szCs w:val="28"/>
        </w:rPr>
        <w:t xml:space="preserve">9.3. Оригинал заявки, вместе с иными указанными документами, предоставляется официальным представителем команды на комиссию по допуску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Несвоевременно поданные или неправильно оформленные заявки не принимаются.</w:t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Антидопинг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,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межрегиональных и всероссийских официальных спортивных соревнованиях по киокусинкай, спортсмены и тренеры, принимающие участие в официальных межрегиональных и всероссийских спортивных соревнованиях по киокусинкай, должны пройти курс дистанционного обучения «Антидопинг» и предъявить действующий сертификат РАА «РУСАДА» в комиссию по допуску участников (по требованию комиссии)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</w:t>
      </w:r>
      <w:r>
        <w:rPr>
          <w:rFonts w:cs="Times New Roman" w:ascii="Times New Roman" w:hAnsi="Times New Roman"/>
          <w:color w:val="000000"/>
          <w:szCs w:val="24"/>
        </w:rPr>
        <w:t>на 2025 год</w:t>
      </w:r>
      <w:r>
        <w:rPr>
          <w:rFonts w:cs="Times New Roman" w:ascii="Times New Roman" w:hAnsi="Times New Roman"/>
          <w:szCs w:val="24"/>
        </w:rPr>
        <w:t xml:space="preserve">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Style w:val="InternetLink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Cs w:val="24"/>
        </w:rPr>
        <w:t>На сайте Федерации Кёкусин-кан каратэ-до России: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www.kyokushinkan.ru/</w:t>
        </w:r>
      </w:hyperlink>
    </w:p>
    <w:p>
      <w:pPr>
        <w:pStyle w:val="Normal"/>
        <w:ind w:right="2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на почте каждого регионального представителя ОФСОО «Федерация Кёкусин-кан каратэ-до России»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cow-cup@mail.ru" TargetMode="External"/><Relationship Id="rId4" Type="http://schemas.openxmlformats.org/officeDocument/2006/relationships/hyperlink" Target="mailto:moscow-cup@mail.ru" TargetMode="External"/><Relationship Id="rId5" Type="http://schemas.openxmlformats.org/officeDocument/2006/relationships/hyperlink" Target="mailto:moscow-cup@mail.ru" TargetMode="External"/><Relationship Id="rId6" Type="http://schemas.openxmlformats.org/officeDocument/2006/relationships/hyperlink" Target="http://www.minsport.gov.ru/" TargetMode="External"/><Relationship Id="rId7" Type="http://schemas.openxmlformats.org/officeDocument/2006/relationships/hyperlink" Target="http://www.kyokushinka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0:00Z</dcterms:created>
  <dc:creator>Саша</dc:creator>
  <dc:description/>
  <cp:keywords/>
  <dc:language>en-US</dc:language>
  <cp:lastModifiedBy>Секретарь</cp:lastModifiedBy>
  <cp:lastPrinted>2024-02-16T12:17:00Z</cp:lastPrinted>
  <dcterms:modified xsi:type="dcterms:W3CDTF">2025-02-19T11:47:00Z</dcterms:modified>
  <cp:revision>3</cp:revision>
  <dc:subject/>
  <dc:title>ПОЛОЖЕНИЕ</dc:title>
</cp:coreProperties>
</file>