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90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соревнования являются отборочными к III этапу (финал) Спартакиады 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. Организаторы и проводящи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будут проходить </w:t>
      </w:r>
      <w:r>
        <w:rPr>
          <w:rFonts w:cs="Times New Roman" w:ascii="Times New Roman" w:hAnsi="Times New Roman"/>
          <w:b/>
          <w:sz w:val="24"/>
          <w:szCs w:val="24"/>
        </w:rPr>
        <w:t>04-06 апреля 2025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, дом 118, корпус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 (МЦБ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физической культуры и спорта города Москв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СОО «Федерация Кёкусин-кан каратэ-до России».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– Салманов Василий Евгеньевич, 3 дан (СВК, Ульяновская об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– Фокина Юлия Борисовна, 3 дан (СВК, Свердловская об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– Зинин Сергей Владимирович (г. Моск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09316, Москва, ул. Донская, д.13 стр.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kyokushink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ел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(495)649-35-48, 8(916)675-06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(18 лет и старше)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четная квалификационная кни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тсмена установленного образц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(не ниже 6 кю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(спортивная страховка),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b/>
          <w:szCs w:val="24"/>
          <w:lang w:val="ru-RU"/>
        </w:rPr>
        <w:t>расписка</w:t>
      </w:r>
      <w:r>
        <w:rPr>
          <w:szCs w:val="24"/>
          <w:lang w:val="ru-RU"/>
        </w:rPr>
        <w:t xml:space="preserve"> участника соревнований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ертификат РУСАДА</w:t>
      </w:r>
      <w:r>
        <w:rPr>
          <w:rFonts w:cs="Times New Roman" w:ascii="Times New Roman" w:hAnsi="Times New Roman"/>
          <w:sz w:val="24"/>
          <w:szCs w:val="24"/>
        </w:rPr>
        <w:t>. Спортсмены и тренеры, принимающие участие в официальных межрегиональных и всероссийских спортивных соревнованиях по киокусинкай, должны пройти курс дистанционного обучения «Антидопинг» и предъявить действующий сертификат РАА «РУСАДА» в комиссию по допуску участников (по требованию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участников (мандатную комиссию) допускаются спортсмены только после сдачи оригинала заявки в оргкомитет соревнова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мужчин и женщ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елое доги и пояс, соответствующий квалификации спортсмена-участни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этом обязательны нашивки и эмблемы в соответствии с правилами кёкусинкан;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протектор на грудь; по желанию – защита на пах, к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апа обязательна при наличии брекетов у спортсм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ожении тейпов обязательно их заверение печатью у главного врача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оревнованиям в категориях «кумитэ», «ката», «ката-группа», допускаются участники мужского и женского пола в возрасте 18 лет включительно и старше на день проведения соревнований, имеющие квалификацию по виду спорта киокусинкай не ниже 6 к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водящий тренер (один челове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дьи. Судья должен иметь индивидуальную судейскую форму, установленную Регламентом судейской коллегии ФККР (п.5). Участие в судейском семинаре обязательно. Заявка на судейство, Приложение 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асписание мероприятий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 апреля 2025 г. – </w:t>
      </w:r>
      <w:r>
        <w:rPr>
          <w:rFonts w:cs="Times New Roman" w:ascii="Times New Roman" w:hAnsi="Times New Roman"/>
          <w:sz w:val="24"/>
          <w:szCs w:val="24"/>
        </w:rPr>
        <w:t>Заезд и размещение участников соревнован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 апреля 2025 г.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: 13:00 – 18: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 апреля 2025 г. – </w:t>
      </w:r>
      <w:r>
        <w:rPr>
          <w:rFonts w:cs="Times New Roman" w:ascii="Times New Roman" w:hAnsi="Times New Roman"/>
          <w:sz w:val="24"/>
          <w:szCs w:val="24"/>
        </w:rPr>
        <w:t>Судейский семинар по ката с 15:00 до 17:00 (в спортивной форме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4 апреля 2025 г.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 участников: 15:00 – 18: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удейский семинар по кумитэ с 17.00 до 19.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5 апреля 2025 г. – </w:t>
      </w:r>
      <w:r>
        <w:rPr>
          <w:rFonts w:cs="Times New Roman" w:ascii="Times New Roman" w:hAnsi="Times New Roman"/>
          <w:sz w:val="24"/>
          <w:szCs w:val="24"/>
        </w:rPr>
        <w:t>День проведе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 апреля 2025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е расписание соревновательных дней будет объявлено представителям команд на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вида спорта киокусинкай (группа дисциплин кёкусинкан), которые размещены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3. Соревнования проводятся в следующих категория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429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3605"/>
              <w:gridCol w:w="2461"/>
            </w:tblGrid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МУЖЧИНЫ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+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31811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51811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71811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9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1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21811М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ЖЕНЩИНЫ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+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491811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3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1 круг - 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2 круг - 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финал - одно высшее ката на выбор: Сэйэнтин, Сэпай, Канку, Гарю, Сусихо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31811Я</w:t>
                  </w:r>
                </w:p>
              </w:tc>
            </w:tr>
            <w:tr>
              <w:trPr>
                <w:trHeight w:val="2977" w:hRule="atLeast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-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 круг - Пинъан соно 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2 круг - Цуки-но ка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финал - одно высшее ката на выбор: Сайх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Гэкисай Сё, Сэйэнтин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41811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участия во втором круге допускаются 8 спортсменов, набравших максимальное количество баллов в первом круге. До участия в финальном круге (произвольная программа) допускаются 4 спортсмена, набравших наибольшую сумму очков в первом (Гэкисай сё) и во втором круге обязательной программы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андном зачете среди субъектов РФ подсчитываются очки участников команд отдельно в ката и отдельно в весовых категориях, а также общий зачет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 В случае равенства количества первых, вторых и третьих мест для определения места команды в командном зачете учитывается количество занятых четвертых и так далее ме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, АКР и размещаются на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(1-3 место)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спортивного мероприятия, осуществляется за счет средств федерального бюджета и други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действующего договора страхования жизни и здоровья от несчастных случаев (спортивной страховки)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варительные заявки на участие (Приложения №1, 3, 4) принимают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13 марта 2024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лучите подтверждение получения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316, г. Москва, ул. Донская, д. 13 стр.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. 8-495-649-35-48   8-916-675-06-06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 xml:space="preserve"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 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(сканы) печатей и подписей в заявке запрещены! Спортсмены по такой заявке не будут допущены до соревнований!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нтидопинг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5, раздел 3 Положения о межрегиональных и всероссийских официальных спортивных соревнованиях по киокусинкай, спортсмены и тренеры, принимающие участие в официальных межрегиональных и всероссийских спортивных соревнованиях по киокусинкай, должны пройти курс дистанционного обучения «Антидопинг» и предъявить действующий сертификат РАА «РУСАДА» в комиссию по допуску участников (по требованию комиссии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портал онлайн-образования РУСАДА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course.rusada.ru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урс "Антидопинг 2024" для спортсменов (от 14 лет и старше, тренеров), ссылка: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course.rusada.ru/course/7</w:t>
        </w:r>
      </w:hyperlink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соревнований детализирует Положение по киокусинкай, утвержденное Министерством спорта РФ на 2025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положение Вы можете найти на сайте Министерства спорта РФ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Федерации Кёкусин-кан каратэ-до России:</w:t>
      </w:r>
    </w:p>
    <w:p>
      <w:pPr>
        <w:pStyle w:val="Normal"/>
        <w:ind w:left="-142" w:hanging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yokushink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у каждого регионального представителя на электронной почте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ＭＳ 明朝"/>
          <w:b/>
          <w:sz w:val="24"/>
          <w:szCs w:val="24"/>
          <w:lang w:val="ru-RU" w:eastAsia="ja-JP"/>
        </w:rPr>
        <w:t>Чемпионате России по киокусинкай (группа дисциплин кёкусинкан, код вида спорта 1730001411Я) среди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: 04-06 апреля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Варшавское шоссе, дом 118 к.1, МЦБИ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и/или 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 и женщин по кумитэ и к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й состоится 04-06 апреля 2025 года в г. Москве, </w:t>
      </w:r>
      <w:r>
        <w:rPr>
          <w:rFonts w:eastAsia="Times New Roman" w:cs="Times New Roman" w:ascii="Times New Roman" w:hAnsi="Times New Roman"/>
          <w:sz w:val="28"/>
          <w:szCs w:val="28"/>
        </w:rPr>
        <w:t>Варшавское шоссе, дом 118 к.1, МЦ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25 года    _________________ /__________________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hyperlink" Target="mailto:org@kyokushinkan.ru" TargetMode="External"/><Relationship Id="rId8" Type="http://schemas.openxmlformats.org/officeDocument/2006/relationships/hyperlink" Target="https://course.rusada.ru/course/7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://www.kyokushink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8:00Z</dcterms:created>
  <dc:creator>ndemchenko</dc:creator>
  <dc:description/>
  <cp:keywords/>
  <dc:language>en-US</dc:language>
  <cp:lastModifiedBy>Секретарь</cp:lastModifiedBy>
  <cp:lastPrinted>2025-02-24T10:40:00Z</cp:lastPrinted>
  <dcterms:modified xsi:type="dcterms:W3CDTF">2025-02-24T07:52:00Z</dcterms:modified>
  <cp:revision>3</cp:revision>
  <dc:subject/>
  <dc:title/>
</cp:coreProperties>
</file>