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8310</wp:posOffset>
            </wp:positionH>
            <wp:positionV relativeFrom="paragraph">
              <wp:posOffset>635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ходят: 16-19 мая  2025 г. </w:t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г. Майкоп, ул. Первомайская, 208, СК «Якуб Коблев».</w:t>
      </w:r>
    </w:p>
    <w:p>
      <w:pPr>
        <w:pStyle w:val="TextBody"/>
        <w:tabs>
          <w:tab w:val="clear" w:pos="720"/>
          <w:tab w:val="left" w:pos="1215" w:leader="none"/>
        </w:tabs>
        <w:spacing w:lineRule="auto" w:line="240"/>
        <w:ind w:left="200" w:right="425" w:firstLine="793"/>
        <w:rPr>
          <w:sz w:val="22"/>
        </w:rPr>
      </w:pPr>
      <w:r>
        <w:rPr>
          <w:b/>
        </w:rPr>
        <w:t>Спортивные соревнования являются отборочными к III этапу (финал) Спартакиады 2025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нир организован министерством по физической культуре и спорту РФ, Ассоциацией киокусинкай России, Федерацией Кёкусин-кан каратэ-до России, Краснодарским региональным благотворительным фондом «Развития и поддержки Кубанского спорта» (ФРПКС), Краснодарской региональной общественной организацией «Киокусинкай Кубани», Краснодарской региональной организацией кёкусин-кан (КРОК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Видюлин Андрей Владимирович (СВК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–  Самадуров Василий Андреевич (СВК) 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500</w:t>
      </w:r>
      <w:r>
        <w:rPr>
          <w:rFonts w:cs="Times New Roman" w:ascii="Times New Roman" w:hAnsi="Times New Roman"/>
          <w:sz w:val="28"/>
          <w:szCs w:val="28"/>
        </w:rPr>
        <w:t xml:space="preserve">00, г. Краснодар, ул. Северная, 500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тел.: +7 988-188-3-188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MS Mincho;Yu Gothic UI" w:cs="Times New Roman"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К соревнованиям допускаются спортсмены сборных команд субъектов РФ. 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, которая должна быть заверена печатью и подписана представителем спорткомитета, командирующего участников на соревнования, подписана и заверена печатью руководителя Ассоциации Киокусинкай субъекта Российской Федерации, подписана и заверена личной круглой печатью врача (который обязан заверить допуск каждого спортсмена) и печатью врачебно-физкультурного диспансера. Количество допущенных спортсменов в заявке указывается пропись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ников юношеских соревнований, предоставивших свидетельство о рождении, обязательна справка из школы с фотографией. Печать на фотографии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для несовершеннолетних спортсменов  или личная расписка от спортсменов старше 18 лет, заверенные руководителем команды (Приложение 5);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и с установленными правилами;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мальчиков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hanging="0"/>
        <w:jc w:val="both"/>
        <w:rPr/>
      </w:pPr>
      <w:r>
        <w:rPr>
          <w:sz w:val="28"/>
          <w:szCs w:val="28"/>
        </w:rPr>
        <w:t>- нагрудник установленного образца – для девочек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hanging="0"/>
        <w:jc w:val="both"/>
        <w:rPr/>
      </w:pPr>
      <w:r>
        <w:rPr>
          <w:sz w:val="28"/>
          <w:szCs w:val="28"/>
        </w:rPr>
        <w:t xml:space="preserve">- протекторы на голень и подъем стопы, тканные чулком – установленного образца; 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82445" cy="271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ки на руки, тканные – установленного образца, обязательны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30120" cy="229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лем – установленного образца, с защитой подбородка, обязателен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3770" cy="2351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eastAsia="MS Mincho;Yu Gothic UI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 для категорий младше 18 лет.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атор пояса – установленного образца, строго обязательно. Допускается аналогичные фиксаторы. Фиксация узла пояса лейкопластырем и скотчем – запрещена.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eastAsia="MS Mincho;Yu Gothic UI" w:cs="Times New Roman"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2104390" cy="1935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ем внимание, что все спортсмены   должны быть экипированы согласно стандарту, принятому федерацией (доги с нагрудным кандзи, шеврон   на спине и правом рукаве).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смены, не имеющие шевронов, а также с кандзи других организаций или отсутствием кандзи к поединкам допущены не будут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борной команды субъекта РФ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 соревнований), имеющие индивидуальную судейскую форму (белая рубашка с коротким рукавом, бабочка, черные брюки и индивидуальный свисток). На мандатной комиссии судьи должны предъявить документ, подтверждающий их судейскую квалификаци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трахование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Соревнования проводятся в следующих возрастных и весовых категориях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льчик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-11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30 кг., 35 кг., до 40 кг., до 45 кг., до 50 кг., до 55 кг.,  св. 55 кг., КА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вочк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-11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30 кг., 35 кг., до 40 кг., до 45 кг., до 50 кг., до 55 кг.,  св. 55 кг., КА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ош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-13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30 кг., 35 кг., до 40 кг., до 45 кг., до 50 кг., до 55 кг.,  св. 55 кг., КА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вуш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-13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30 кг., 35 кг., до 40 кг., до 45 кг., до 50 кг., до 55 кг.,  св. 55 кг., КА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ош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-15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40 кг., 45 кг., до 50 кг., до 55 кг., до 60 кг., до 65 кг., св. 65 кг., КА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вуш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-15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40 кг., 45 кг., до 50 кг., до 55 кг., до 60 кг., до 65 кг., св. 65 кг., КА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ио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-17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50 кг., 55 кг., до 60 кг., до 65 кг., до 70 кг., до 75 кг., св. 75 кг., КА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иор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-17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50 кг., 55 кг., до 60 кг., до 65 кг., св. 65 кг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А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right="283" w:hanging="0"/>
        <w:rPr/>
      </w:pPr>
      <w:r>
        <w:rPr/>
        <w:t>Ката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Мальчики, девочк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0-11 л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Обязательная программ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1-й круг: </w:t>
            </w:r>
            <w:r>
              <w:rPr>
                <w:rFonts w:cs="Times New Roman" w:ascii="Times New Roman" w:hAnsi="Times New Roman"/>
                <w:szCs w:val="28"/>
              </w:rPr>
              <w:t>Тайкёку соно са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Произвольная программ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Одно ката на выбор: </w:t>
            </w:r>
            <w:r>
              <w:rPr>
                <w:rFonts w:cs="Times New Roman" w:ascii="Times New Roman" w:hAnsi="Times New Roman"/>
                <w:szCs w:val="28"/>
              </w:rPr>
              <w:t>Пинъан соно-и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Пинъан соно ни, Пинъан соно ён, </w:t>
            </w:r>
            <w:r>
              <w:rPr>
                <w:rFonts w:cs="Times New Roman" w:ascii="Times New Roman" w:hAnsi="Times New Roman"/>
                <w:szCs w:val="28"/>
              </w:rPr>
              <w:t>Пинъан соно-го,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Цуки-но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Юноши, девушк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2-13 л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Обязательная программ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1-й круг: </w:t>
            </w:r>
            <w:r>
              <w:rPr>
                <w:rFonts w:cs="Times New Roman" w:ascii="Times New Roman" w:hAnsi="Times New Roman"/>
                <w:szCs w:val="28"/>
              </w:rPr>
              <w:t>Пинъан соно-н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Произвольная программа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Одно ката на выбор: </w:t>
            </w:r>
            <w:r>
              <w:rPr>
                <w:rFonts w:cs="Times New Roman" w:ascii="Times New Roman" w:hAnsi="Times New Roman"/>
                <w:szCs w:val="28"/>
              </w:rPr>
              <w:t>Пинъан соно-ё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инъан соно-го, Цуки-но, Гэкисай сё, Сайфа, Сэйэнти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Юноши, девушк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4-15 л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Обязательная программ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1-й круг: </w:t>
            </w:r>
            <w:r>
              <w:rPr>
                <w:rFonts w:cs="Times New Roman" w:ascii="Times New Roman" w:hAnsi="Times New Roman"/>
                <w:szCs w:val="28"/>
              </w:rPr>
              <w:t>Пинъан соно-ё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Произвольная программа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Одно ката на выбор: </w:t>
            </w:r>
            <w:r>
              <w:rPr>
                <w:rFonts w:cs="Times New Roman" w:ascii="Times New Roman" w:hAnsi="Times New Roman"/>
                <w:szCs w:val="28"/>
              </w:rPr>
              <w:t>Гэкисай сё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Ц</w:t>
            </w:r>
            <w:r>
              <w:rPr>
                <w:rFonts w:cs="Times New Roman" w:ascii="Times New Roman" w:hAnsi="Times New Roman"/>
                <w:szCs w:val="28"/>
              </w:rPr>
              <w:t>уки-но, Сайфа, Сэйэнтин, Канку, Гарю, Сейпай, Сусих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Юниоры, юниорк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6-17 л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Обязательная программ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1-й круг: </w:t>
            </w:r>
            <w:r>
              <w:rPr>
                <w:rFonts w:cs="Times New Roman" w:ascii="Times New Roman" w:hAnsi="Times New Roman"/>
                <w:szCs w:val="28"/>
              </w:rPr>
              <w:t>Пинъан соно-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Произвольная программа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Одно ката на выбор: </w:t>
            </w:r>
            <w:r>
              <w:rPr>
                <w:rFonts w:cs="Times New Roman" w:ascii="Times New Roman" w:hAnsi="Times New Roman"/>
                <w:szCs w:val="28"/>
              </w:rPr>
              <w:t>Гэкисай сё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Ц</w:t>
            </w:r>
            <w:r>
              <w:rPr>
                <w:rFonts w:cs="Times New Roman" w:ascii="Times New Roman" w:hAnsi="Times New Roman"/>
                <w:szCs w:val="28"/>
              </w:rPr>
              <w:t>уки-но, Сайфа, Сэйэнтин, Канку, Гарю, Сейпай, Сусихо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мандатной комиссии, если в категории заявлено менее 6 участник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асписание мероприятий соревнований: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 мая 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:00  – сбор;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:30  – регистрация участников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-00 - торжественное открытие турнира,  предварительные бои;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-00 - финальные бои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:00 - награждение победителей турнира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:00 - Отъезд участник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бои- 2 мин.- обязательное решение суде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финальные, финальные бои в категориях: мальчики, девочки, юноши, девушки - 2 мин.</w:t>
      </w:r>
      <w:r>
        <w:rPr>
          <w:rFonts w:cs="Times New Roman" w:ascii="Times New Roman" w:hAnsi="Times New Roman"/>
          <w:color w:val="000000"/>
          <w:sz w:val="28"/>
          <w:szCs w:val="28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мин.- взвешивание (разница в весе - 2,5 кг), если вес бойцов равный, дается дополнительно 1 минута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тегориях  юниоры, юниорки - полуфинальные, финальные бои -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ин.+2 мин.- взвешивание, (разница в весе – 2,5 кг), если вес бойцов равный, дается дополнительно 2 минуты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в весе в абсолютных весовых категориях - 5 кг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, производится Федерацией Кёкусин-кан каратэ-до России в Ассоциацию киокусинкай России - не позднее чем через 10 дней после их оконча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, дипломами и призами соответствующих степене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се финансовые расходы по проведению и формированию призового фонда турнира возлагаются на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региональный благотворительный фонд «Развития и поддержки Кубанского спорта» (ФРПКС) - финансирует турнир за счет внебюджетных средств и средств благотворителей, аккумулируемых на счете  ФРПКС. Средства расходуются на формирование призового фонда, рекламу турнира, представительские расходы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оезд, проживание, питание участников - за счет командирующих организаций;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Заявки на участие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редварительные заявки на участие в турнире направлять по адресу: 350000, г. Краснодар, ул. Северная, 50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позднее  05 мая  2025 г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 Справки по тел. +7 988-188-3-188; Гикаева Фатима Николаевн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не подавших своевременно заявки на участие и размещение, не принимаютс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 Скан печати, а также факсимиле подписи недействительны! Ошибки в оригиналах заявок не допускаются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Несвоевременно поданные или неправильно оформленные заявки не принимаются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 проведения соревнований детализирует Положение, утвержденное Министерством спорта РФ на 2025 год, и не является основанием для оформления командировочных удостоверений.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фициальное положение Вы можете найти на сайте Министерства спорта РФ: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http://www.minsport.gov.ru</w:t>
        </w:r>
      </w:hyperlink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Или на сайте ОФСОО «Федерация Кекусин-кан каратэ-до России» </w:t>
      </w:r>
    </w:p>
    <w:p>
      <w:pPr>
        <w:pStyle w:val="Normal"/>
        <w:ind w:left="-142" w:hanging="0"/>
        <w:jc w:val="center"/>
        <w:rPr/>
      </w:pPr>
      <w:bookmarkStart w:id="0" w:name="_Hlk2611440"/>
      <w:bookmarkEnd w:id="0"/>
      <w:r>
        <w:rPr>
          <w:rFonts w:cs="Times New Roman" w:ascii="Times New Roman" w:hAnsi="Times New Roman"/>
          <w:szCs w:val="24"/>
        </w:rPr>
        <w:t>в разделе «официальные документы»:</w:t>
      </w:r>
    </w:p>
    <w:p>
      <w:pPr>
        <w:pStyle w:val="Normal"/>
        <w:ind w:right="-1" w:firstLine="709"/>
        <w:jc w:val="center"/>
        <w:rPr/>
      </w:pPr>
      <w:hyperlink r:id="rId10">
        <w:bookmarkStart w:id="1" w:name="_Hlk2611440"/>
        <w:bookmarkEnd w:id="1"/>
        <w:r>
          <w:rPr>
            <w:rStyle w:val="InternetLink"/>
            <w:rFonts w:cs="Times New Roman" w:ascii="Times New Roman" w:hAnsi="Times New Roman"/>
            <w:szCs w:val="24"/>
          </w:rPr>
          <w:t>http://www.kyokushinkan.ru</w:t>
        </w:r>
      </w:hyperlink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Yu Gothic UI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Yu Gothic U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ok93karate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mailto:krok93karate@mail.ru" TargetMode="External"/><Relationship Id="rId9" Type="http://schemas.openxmlformats.org/officeDocument/2006/relationships/hyperlink" Target="http://www.minsport.gov.ru/" TargetMode="External"/><Relationship Id="rId10" Type="http://schemas.openxmlformats.org/officeDocument/2006/relationships/hyperlink" Target="http://www.kyokushinkan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8:00Z</dcterms:created>
  <dc:creator>Саша</dc:creator>
  <dc:description/>
  <cp:keywords/>
  <dc:language>en-US</dc:language>
  <cp:lastModifiedBy>Секретарь</cp:lastModifiedBy>
  <cp:lastPrinted>2025-04-08T10:54:00Z</cp:lastPrinted>
  <dcterms:modified xsi:type="dcterms:W3CDTF">2025-04-08T07:58:00Z</dcterms:modified>
  <cp:revision>2</cp:revision>
  <dc:subject/>
  <dc:title>ПОЛОЖЕНИЕ</dc:title>
</cp:coreProperties>
</file>