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ному судь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идюлину А.В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сим Вас допустить моего (мою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рождения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участию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Первенстве ЮФО  по киокусинка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(код вида спорта 1730001411Я, группа дисциплин кёкусинкан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реди мальчиков, девочек,  юношей и девушек, юниоров и юниорок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торое состо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-19 мая  2025 года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Майкоп, ул. Первомайская, 208, СК «Якуб Коблев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ab/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MS Gothic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2:00Z</dcterms:created>
  <dc:creator>ndemchenko</dc:creator>
  <dc:description/>
  <cp:keywords/>
  <dc:language>en-US</dc:language>
  <cp:lastModifiedBy>Пользователь Windows</cp:lastModifiedBy>
  <cp:lastPrinted>2018-03-28T19:04:00Z</cp:lastPrinted>
  <dcterms:modified xsi:type="dcterms:W3CDTF">2025-03-31T12:33:00Z</dcterms:modified>
  <cp:revision>19</cp:revision>
  <dc:subject/>
  <dc:title/>
</cp:coreProperties>
</file>