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международный турнир «Сакура над Сожем» среди юношей, девушек, юниоров и юниорок по киокусин-кан карате</w:t>
        <w:br/>
        <w:t>в дисциплинах кумитэ  и ката 10-17 лет (спортивно-массовое мероприятие) и учебно-тренировочных сборов с элементами работы парах в индивидуальной защите 8-9 лет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мель,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4-26 октября 2025 год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Республика Беларусь, г. Гомель, ул.Юбилейная, 52, Дворец Легкой Атлетики</w:t>
      </w:r>
    </w:p>
    <w:p>
      <w:pPr>
        <w:pStyle w:val="Heading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Спортивное общественное объединение «Белорусская федерация киокусин – кан карате-до», Управление спорта и туризма Гомельского облисполкома, Отдел спорта и туризма  Гомельского горисполкома, Спортивное общественное объединение «Гомельская областная федерация контактного карате «Сакура», «Гомельский центр восточных единоборств»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урнир проходит по эгидой «Белорусской ассоциации кёкусинк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допуска к первенству: </w:t>
      </w:r>
      <w:r>
        <w:rPr>
          <w:rFonts w:cs="Times New Roman" w:ascii="Times New Roman" w:hAnsi="Times New Roman"/>
          <w:sz w:val="28"/>
          <w:szCs w:val="28"/>
        </w:rPr>
        <w:t>К участию  допускаются представители  федераций, клубов, спортивных организаций при условии согласования с национальными представительствами в своих странах в возрасте от 8 до 17 лет со стилевой квалификацией не ниже 9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8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кумитэ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есив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, медалями и куб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онаре присутствуют представители , тренеры команд в возрасте 18 лет и старше. Официальные судьи, представители, взрослые участвуют в сайонаре безвозмез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товый взно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митэ  - 8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а       - 8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митэ + ката – 11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йонара: 40 белорусских рублей 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и на уча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18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75 232 35 00 12, </w:t>
      </w:r>
      <w:r>
        <w:rPr>
          <w:rFonts w:cs="Times New Roman" w:ascii="Times New Roman" w:hAnsi="Times New Roman"/>
          <w:sz w:val="28"/>
          <w:szCs w:val="28"/>
        </w:rPr>
        <w:t xml:space="preserve">+375 25 766 84 43 Ольга Игоре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375 29 511 67 15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375 29 592 13 3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киокусин-кан 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 2 человека от заявленной команды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а за работу судей производится исходя из судейской категории судьи и запланированны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чное количество определяет оргкомитет соревнов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количество судей 3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Мартюхин С.В. (5 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Великоднева Т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М по кумитэ проводятся по системе с выбыванием после одного поражения. Бои за 3 место проводятся. При весовой категории 3 человека, определение победителей по  кругов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йцы – количество бойцов в весе не более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4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альчики (8-9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25,30, 35, 40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свыш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евочки (8-9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25,30, 35, 40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свыш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льчики  (10 -11 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,35,40,45, свыше 45 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евочки  (10 -11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,35, 40 , 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свыш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 45, 50, 55, 60, 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45, 50, 55, 60, свыше 60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юноши (16-17 полных лет, кумитэ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5, 60, 65, 70, 75, свыше 7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девушки (16-17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0, 55, 60, 65, свыше 65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(8 – 9 лет, 10 – 11 лет, 12 – 13 лет, не более 5 кг., 14 – 17 лет, не более 7 кг.), кроме абсолютной весовой категории. В случае большого количества в абсолютной весовой категории возможно включение дополнительных категорий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бойца определяется на день проведения поединков, то есть на 25 октяб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бойца – приложение №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– для участников обоих полов (12-17 лет без защитной решетки, 8-11 с защитной решетк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8-9 лет защита корпуса-жи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убах установлены брэкеты – капа обязатель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Регламент поедин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Мальчики / девочки (8-9 ле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>Отборочные бои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  <w:lang w:eastAsia="ja-JP"/>
        </w:rPr>
        <w:t>1.5 минуты + 1 минута + взвешивание (разница в весе 1 кг и более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 / девочки (10-11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1.5 минуты + 1 минута + взвешивание (разница в весе 2 кг и более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 младшие девушки (12-13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младшие девушки (14-1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 и девушки (16-1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финальные и финаль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67"/>
        <w:gridCol w:w="1882"/>
        <w:gridCol w:w="1803"/>
        <w:gridCol w:w="180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льная программа (2-й, круг соревнований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йкиоку соно и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йкиоку соно са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йкиоку соно 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-1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н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са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-17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живание: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По вопросам проживания, питания, экскурсий обращатьс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о тел+375257668443 </w:t>
      </w:r>
      <w:r>
        <w:rPr>
          <w:rFonts w:eastAsia="Times New Roman" w:cs="Times New Roman" w:ascii="Times New Roman" w:hAnsi="Times New Roman"/>
          <w:b/>
          <w:color w:val="365F91"/>
          <w:sz w:val="28"/>
          <w:szCs w:val="20"/>
          <w:shd w:fill="FFFFFF" w:val="clear"/>
        </w:rPr>
        <w:t>sacura.gomel@gmail.com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Амакс», «Турист», «Надзе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-17 лет по киокусин-кан карате в разделе куми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– 26 октября 2025 Гомель, 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луба, федерации, страна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559"/>
        <w:gridCol w:w="1559"/>
        <w:gridCol w:w="1418"/>
        <w:gridCol w:w="141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представителя      ____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международном турнир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7 лет по киокусин-кан кара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-26 октября 2025 Гомель,  Беларус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134"/>
        <w:gridCol w:w="1023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заявление бойц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турнир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9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№___________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оего сына (дочь) 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турнире «Сакура над Сожем» среди юношей, девушек, юниоров и юниорок 8-17 лет по киокусин-кан карате в разделах кумитэ и ката 24- 26 октября 2025 Гомель, ул. Юбилейная, 52, Дворец Легкой Атлетики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оим сыном (дочерью) травм и иных неблагоприятных послед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                                                              Подпись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й и бойцов международного первенства «Сакура над Сожем» среди юношей, девушек, юниоров и юнио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17 лет по киокусин-кан карат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-26  октября 2025, Беларусь. Гомель,  ул. Юбилейная,5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– 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-17 лет по киокусин-кан каратэ , 24-26 октября 2025 года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номер, кем/когда выдан, срок действия паспорта, 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OCTOBER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4-26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5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OCTOBER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4-26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5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 xml:space="preserve">OCTOBER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4-26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5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MS Gothic" w:cs="Times New Roman"/>
    </w:rPr>
  </w:style>
  <w:style w:type="character" w:styleId="Style15">
    <w:name w:val="Нижний колонтитул Знак"/>
    <w:qFormat/>
    <w:rPr>
      <w:rFonts w:ascii="Calibri" w:hAnsi="Calibri" w:eastAsia="MS Mincho;MS Gothic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8:00Z</dcterms:created>
  <dc:creator>userakr</dc:creator>
  <dc:description/>
  <cp:keywords/>
  <dc:language>en-US</dc:language>
  <cp:lastModifiedBy>User</cp:lastModifiedBy>
  <cp:lastPrinted>2022-10-05T12:36:00Z</cp:lastPrinted>
  <dcterms:modified xsi:type="dcterms:W3CDTF">2025-08-05T04:56:00Z</dcterms:modified>
  <cp:revision>3</cp:revision>
  <dc:subject/>
  <dc:title/>
</cp:coreProperties>
</file>